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TTO DI SIGNIFICAZIONE E DIFF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dice fiscale 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ESPONE</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avuto conoscenza dei fatti accaduti al ristorante Regina Margherita sito in Modena, Via Pietro Giardini n. 739 dal 15 gennaio in poi che, consapevole delle gravi violazioni della Costituzione perpetrate dal governo, con particolare riferimento agli articoli 1, 3, 4, 35, 36 e 41 che consacrano il diritto fondamentale al lavoro sul quale si fonda la Repubblica Italiana, ha deciso di aderire al movimento #IOAPRO. Si tratta, come è noto, di un movimento non politico e pacifico di disobbedienza civile e di riaffermazione della legalità contro gli abusi e i crimini commessi dal governo. Numerosi gestori, infatti, hanno deciso di disobbedire ai divieti illegittimi di apertura disposti contro le attività commerciali di somministrazione di alimenti e bevande e di riprendere il normale esercizio della loro attività imprenditoriale nel rispetto di tutte le normative, diverse dalla proibizione di lavorare, atte a limitare il contagio del virus SARS-COV2.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ristorante Regina Margherita sito in Modena, Via Pietro Giardini n. 739, anche in considerazione dell’eco mediatica acquisita nel corso di interviste ed articoli e della copertura televisiva delle iniziative, è stato preso di mira in modo specifico da parte di varie forze di pubblica sicurezza. Si tratta, in particolare, della Guardia di Finanza, della Polizia di Stato e della Polizia Municipale. Ciò è particolare grave alla luce dell’art. 1349, comma 2° dell’Ordinamento Militare (d.lgs. 66/2010) che recita: “Il militare al quale è impartito un ordine manifestamente rivolto contro le istituzioni dello Stato o la cui esecuzione costituisce comunque manifestamente reato, ha il dovere di non eseguire l’ordine e di informare al più presto i superiori.” Peraltro, tutti gli agenti di pubblica sicurezza, militari e non, hanno giurato fedeltà alla costituzione – non al Presidente del Consiglio e men che meno a degli atti amministrativi come i DPCM – sicché l’esecuzione di ordini e provvedimenti palesemente sovversivi ed in violazione dei diritti fondamentali costituzionali dovrebbe determinare per tutti gli operanti il legittimo rifiuto di obbedire agli ordini impartiti.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troppo così non è stato e, al contrario, in numerosi episodi ci risulta, da notizie di stampa e dai filmati raccolti dagli avventori pubblicati su vari media, gli ufficiali ed agenti delle forze dell’ordine hanno abusato delle loro funzioni commettendo reati che  ci risulta il difensore della società che gestisce il medesimo ristorante sta denunciando alla competente Procura della Repubblica. Nella consapevolezza degli abusi che stavano già avvenendo a Modena e in altre città d’Italia in danno degli esercenti delle attività di somministrazione di alimenti e bevande, il Regina Margherita ci risulta abbia incaricato il proprio difensore in sede penale delegandolo altresì allo svolgimento di investigazioni difensive con facoltà di incaricare investigatori privati e consulenti tecnici di parte. Numerosi accessi delle forze dell’ordine presso il Regina Margherita sono stati documentati con la registrazione di appositi video che saranno messi a disposizione del Pubblico Ministero.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itolo di mero esempio sarà sufficiente richiamare i fatti avvenuti la sera del 30 gennaio 2021 allorché presso il ristorante predetto, alla presenza sia del difensore sopra menzionato che del suo ausiliario, interveniva una pattuglia della Compagnia di Modena della Guardia di Finanza, Sezione Operativa Pronto Impiego, coadiuvata da vari operanti della Polizia Locale di Modena nonché da alcuni agenti della Polizia di Stato. Il numero degli agenti era già di per sé superfluo per elevare verbale a carico del ristoratore nonché per provvedere ad analogo adempimento nei confronti dei clienti che erano seduti consumando i loro pasti. Al loro arrivo, come , ci hanno raccontato alcuni avventori e come si vede dai video pubblicati da alcuni media (Fanpage), due agenti della polizia locale si avviavano con fare minaccioso verso i tavoli intimando perentoriamente ai clienti di consegnare subito i loro documenti di identità sebbene venissero invitati, nel legittimo esercizio dello jus excludendi che compete anche al titolare di un pubblico esercizio di somministrazione, ad attendere fuori dal locale dove avrebbero potuto agevolmente effettuare le operazioni di individuazione della clientela. E’ appena il caso di rilevare che il privato non ha alcun obbligo di collaborazione nell’effettuazione degli accertamenti di polizia concernenti gli illeciti amministrativi e che la legge 689/1981 non prevede sanzione per il rifiuto di collaborazione nell’ambito degli accertamenti amministrativi. Ne consegue che gli operanti intervenuti, mentre avevano il diritto di operare accertamenti concernenti il pubblico esercizio, non potevano procedere, prohibente domino, ad accertamenti e/o identificazioni riguardanti i clienti se non all’uscita di questi ultimi dal ristorante sul suolo pubblico.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la verifica amministrativa la Guardia di Finanza apponeva, inoltre, violando la proprietà privata della scrivente società, un cartello con l’avviso che il ristorante era stato chiuso per cinque giorni, sanzione accessoria prevista dal decreto-legge 19/2020. Nell’apporre il cartello l'ufficiale della Guardia di Finanza avrebbe intimato al gestore del ristorante, di fronte ad alcuni avventori rimasti nel parcheggio del ristorante, di non rimuoverlo pena la commissione di un reato. Si tratta di comportamento gravissimo. Infatti, la sanzione accessoria del decreto-legge 19/2020 deve essere disposta dal Prefetto, con la semplice previsione che l’eventuale chiusura volontaria da parte dell’intimato si sconta dalla misura definitiva stabilita in sede prefettizia. Inoltre, il decreto-legge non prevede la possibilità di apporre sigilli o cartelli in danno della proprietà privata che in mancanza di apposita disposizione di legge è intangibile. L’avviso che la rimozione del cartello costituirebbe reato, da ultimo, nella misura in cui si tratta di informazione evidentemente falsa, integra a sua volta la fattispecie penalistica della minaccia.</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teggiamento intimidatorio nei confronti dei clienti, come avvenuto nel corso degli ultimi 12 mesi in altri locali di Modena, come ampiamente documentato dalla stampa locale, ha avuto uno sviluppo che desta molte perplessità sotto il profilo della legalità dell’azione delle forze di pubblica sicurezza. In violazione dell’art. 14 legge 689/1981 gli operanti non provvedevano, nemmeno a voce, alla immediata contestazione delle presunte violazioni (riguardanti il divieto, illegittimo e incostituzionale, di consumare alimenti e bevande nei locali o nelle adiacenze degli stessi), ma si limitavano ad identificare gli avventori. Le modalità di notifica dei verbali sono a dir poco assurde. Infatti, la Guardia di Finanza, invece di recarsi presso la residenza dei soggetti identificati, provvedendo alla notificazione dei verbali con le forme ed i modi del codice di procedura civile, li convocava in caserma ai sensi dell’art. 15 TULPS, con la minaccia di una ulteriore multa, e solo quando i clienti si recavano presso la Guardia di Finanza provvedeva finalmente alla notifica dei verbali. Il tutto, oltre che irregolare in base alle norme in materia di sanzioni amministrative, costituisce uno spreco evidente di risorse pubbliche che invitiamo i destinatari della presente diffida a segnalare alla competente Procura Regionale presso la Sezione Giurisdizionale della Corte dei Conti. Invece di utilizzare una sola pattuglia per procedere, durante la cena, alla contestazione ed alla notifica diretta del verbale, si impiegavano altre due pattuglie, una per la notifica della convocazione ex art. 15 TULPS ed un’altra per procedere finalmente alla notifica e consegna dei verbali.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o in corso numerosi e gravi abusi da parte del governo, del parlamento e delle Forze dell’Ordine che stanno violando i diritti fondamentali previsti dalla Costituzione Italiana. Gli abusi del potere legislativo ed esecutivo sono resi possibili dalla collaborazione prestata dagli agenti ed ufficiali della pubblica sicurezza cui la presente diffida è diretta. In particolare ci si riferisce alle numerose azioni perpetrate dalle forze dell’ordine in danno dei cittadini allo scopo di attuare forzosamente gli obblighi di portare le mascherine in luogo pubblico e i divieti di lavorare imposti a molte categorie produttive.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a presente diffida si fonda, tra l’altro, sull’art. 1349, comma 2° dell’Ordinamento Militare (d.lgs. 66/2010) che recita: </w:t>
      </w:r>
      <w:r>
        <w:rPr>
          <w:rFonts w:cs="Times New Roman" w:ascii="Times New Roman" w:hAnsi="Times New Roman"/>
          <w:i/>
          <w:iCs/>
          <w:sz w:val="24"/>
          <w:szCs w:val="24"/>
        </w:rPr>
        <w:t>“Il militare al quale è impartito un ordine manifestamente rivolto contro le istituzioni dello Stato o la cui esecuzione costituisce comunque manifestamente reato, ha il dovere di non eseguire l’ordine e di informare al più presto i superiori.”</w:t>
      </w:r>
      <w:r>
        <w:rPr>
          <w:rFonts w:cs="Times New Roman" w:ascii="Times New Roman" w:hAnsi="Times New Roman"/>
          <w:sz w:val="24"/>
          <w:szCs w:val="24"/>
        </w:rPr>
        <w:t xml:space="preserve">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In considerazione del comportamento tenuto in più occasioni dalle forze di pubblica sicurezza al fine di tentare di impedire l’esercizio dei diritti fondamentali costituzionali l’esponente ha interesse a diffidare tutti i destinatari del presente atto di significazione e diffida </w:t>
      </w:r>
      <w:r>
        <w:rPr>
          <w:rFonts w:cs="Times New Roman" w:ascii="Times New Roman" w:hAnsi="Times New Roman"/>
          <w:b/>
          <w:bCs/>
          <w:sz w:val="24"/>
          <w:szCs w:val="24"/>
          <w:u w:val="single"/>
        </w:rPr>
        <w:t>affinché si astengano con effetto immediato dallo sviamento delle funzioni di forza pubblica e di polizia, dalla tutela della legge e della costituzione all’attuazione di misure incostituzionali e costituenti violazione dei diritti fondamentali inviolabili stabiliti dalla carta fondamentale</w:t>
      </w:r>
      <w:r>
        <w:rPr>
          <w:rFonts w:cs="Times New Roman" w:ascii="Times New Roman" w:hAnsi="Times New Roman"/>
          <w:sz w:val="24"/>
          <w:szCs w:val="24"/>
        </w:rPr>
        <w:t xml:space="preserve">.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ordini di esecuzione delle disposizioni dei decreti-legge e dei DPCM che impediscono l’esercizio dei diritti fondamentali costituzionali non solo costituiscono un diretto attacco alla legalità costituzionale, ma essi prefigurano altresì la commissione da parte dei militari, per concorso, dei reati di attentato alla Costituzione, sequestro di persona, violenza privata e altri. Occorre, quindi, con urgenza far cessare lo stato di illegalità descrit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Gli obblighi ed i divieti imposti dai decreti-legge e dai DPCM della normativa emergenziale Covid-19</w:t>
      </w:r>
    </w:p>
    <w:p>
      <w:pPr>
        <w:pStyle w:val="ListParagraph"/>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 provvedimenti in materia di emergenza Covid-19 incidono</w:t>
      </w:r>
      <w:r>
        <w:rPr>
          <w:rFonts w:cs="Times New Roman" w:ascii="Times New Roman" w:hAnsi="Times New Roman"/>
          <w:b/>
          <w:bCs/>
          <w:sz w:val="24"/>
          <w:szCs w:val="24"/>
        </w:rPr>
        <w:t xml:space="preserve"> in modo netto, per eliminarle, su buona parte delle libertà fondamentali previste dalla Costituzione italiana</w:t>
      </w:r>
      <w:r>
        <w:rPr>
          <w:rFonts w:cs="Times New Roman" w:ascii="Times New Roman" w:hAnsi="Times New Roman"/>
          <w:sz w:val="24"/>
          <w:szCs w:val="24"/>
        </w:rPr>
        <w:t>. In buona sostanza i cittadini italiani: - subiscono varie restrizioni in relazione alla possibilità di espatriare, - rimangono bloccati nelle proprie abitazioni per una parte più o meno ampia della giornata, sono assoggettati, con varianti e precisazioni a seconda delle giornate e del luogo di residenza, a diversi limiti alla circolazione coincidenti con l’obbligo di non allontanarsi dal proprio comune di residenza o, in caso di comuni molto piccoli, dal raggio di trenta chilometri dal comune medesimo; in alcune giornate gli spostamenti dei cittadini, secondo l’interpretazione delle norme data dalle circolari del Ministero dell’Interno emanate in proposito, devono essere giustificati mediante la compilazione e consegna di apposite autocertificazioni da consegnare, se richiesti, alla polizia; - subiscono, con discriminazione di alcune categorie e vantaggio di altre, un divieto di svolgere la propria attività lavorativa; - sono soggetti a varie misure di tipo sanitario (obbligo di portare mascherine che impediscono la corretta respirazione, obbligo di sottoporsi a test diagnostici inutili e inefficaci come i tamponi PCR) indipendentemente dal loro consenso e senza che vi sia alcun approfondimento scientifico dell’efficacia o utilità delle misure disposte.</w:t>
      </w:r>
    </w:p>
    <w:p>
      <w:pPr>
        <w:pStyle w:val="ListParagraph"/>
        <w:numPr>
          <w:ilvl w:val="0"/>
          <w:numId w:val="2"/>
        </w:numPr>
        <w:spacing w:lineRule="auto" w:line="360" w:before="0" w:after="0"/>
        <w:jc w:val="both"/>
        <w:rPr/>
      </w:pPr>
      <w:r>
        <w:rPr>
          <w:rFonts w:cs="Times New Roman" w:ascii="Times New Roman" w:hAnsi="Times New Roman"/>
          <w:b/>
          <w:bCs/>
          <w:sz w:val="24"/>
          <w:szCs w:val="24"/>
        </w:rPr>
        <w:t>Le misure che vengono inflitte derivano direttamente dal codice del rito penale e coincidono pressoché alla lettera con quelle previste dagli articoli 281 (</w:t>
      </w:r>
      <w:r>
        <w:rPr>
          <w:rFonts w:eastAsia="Times New Roman" w:cs="Times New Roman" w:ascii="Times New Roman" w:hAnsi="Times New Roman"/>
          <w:b/>
          <w:bCs/>
          <w:sz w:val="24"/>
          <w:szCs w:val="24"/>
        </w:rPr>
        <w:t>Divieto di espatrio), 283 (Obbligo di dimora), 284 (Arresti domiciliari)</w:t>
      </w:r>
      <w:r>
        <w:rPr>
          <w:rFonts w:eastAsia="Times New Roman" w:cs="Times New Roman" w:ascii="Times New Roman" w:hAnsi="Times New Roman"/>
          <w:sz w:val="24"/>
          <w:szCs w:val="24"/>
        </w:rPr>
        <w:t xml:space="preserve"> con la differenza di non poco conto che le misure cautelari previste dal rito penale vengono applicate sotto il controllo giurisdizionale ed allo scopo di assicurare le prove dei reati, per evitare che ne vengano commessi degli altri e per scongiurare il pericolo di fuga dell’indagato. </w:t>
      </w:r>
    </w:p>
    <w:p>
      <w:pPr>
        <w:pStyle w:val="ListParagraph"/>
        <w:numPr>
          <w:ilvl w:val="0"/>
          <w:numId w:val="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el caso in esame, invece, le misure restrittive della libertà personale vengono disposte, a seconda dei casi, per decreto-legge, nella migliore delle ipotesi, o mediante un decreto del Presidente del Consiglio dei ministri su delega contenuta in un decreto-legge. Pertanto, non vi è alcuna valutazione individualizzata delle misure restrittive che sono applicate in via generale a tutti i cittadini italiani. Nemmeno vi è la garanzia rappresentata dall’intervento del pubblico ministero e del giudice per le indagini preliminari. </w:t>
      </w:r>
    </w:p>
    <w:p>
      <w:pPr>
        <w:pStyle w:val="ListParagraph"/>
        <w:numPr>
          <w:ilvl w:val="0"/>
          <w:numId w:val="2"/>
        </w:numPr>
        <w:spacing w:lineRule="auto" w:line="360" w:before="0" w:after="0"/>
        <w:jc w:val="both"/>
        <w:rPr/>
      </w:pPr>
      <w:r>
        <w:rPr>
          <w:rFonts w:eastAsia="Times New Roman" w:cs="Times New Roman" w:ascii="Times New Roman" w:hAnsi="Times New Roman"/>
          <w:b/>
          <w:bCs/>
          <w:sz w:val="24"/>
          <w:szCs w:val="24"/>
        </w:rPr>
        <w:t>Alle misure restrittive personali si aggiungono delle misure interdittive concernenti diverse attività economiche</w:t>
      </w:r>
      <w:r>
        <w:rPr>
          <w:rFonts w:eastAsia="Times New Roman" w:cs="Times New Roman" w:ascii="Times New Roman" w:hAnsi="Times New Roman"/>
          <w:sz w:val="24"/>
          <w:szCs w:val="24"/>
        </w:rPr>
        <w:t xml:space="preserve"> che sono vietate del tutto o in determinati orari. Le attività economiche interessate dalle misure interdittive sono moltissime, con diverso grado di intensità. Vi sono anzitutto chiusure totali che riguardano: - parchi tematici e di divertimento, - eventi, gare e competizioni sportive, - </w:t>
      </w:r>
      <w:r>
        <w:rPr>
          <w:rFonts w:cs="Times New Roman" w:ascii="Times New Roman" w:hAnsi="Times New Roman"/>
          <w:sz w:val="24"/>
          <w:szCs w:val="24"/>
        </w:rPr>
        <w:t xml:space="preserve">palestre, piscine, centri natatori, centri benessere, centri termali, - sale giochi, sale scommesse, sale bingo e casinò, - sale da ballo e discoteche e locali assimilati, - feste nei luoghi al chiuso e all’aperto, ivi comprese quelle conseguenti alle cerimonie civili e religiose, - convegni, congressi e altri eventi, - mostre e servizi di apertura al pubblico dei musei e degli altri istituti e luoghi della cultura, - viaggi d’istruzione, iniziative di scambio o gemellaggio, visite guidate e uscite didattiche, - impianti nei comprensori sciistici. Poi vi sono delle chiusure parziali che si applicano alle seguenti attività: - nelle giornate festive e prefestive sono chiusi gli esercizi commerciali presenti all’interno dei mercati e dei centri commerciali, gallerie commerciali, parchi commerciali ed altre strutture ad essi assimilabili, a eccezione delle farmacie, parafarmacie, presidi sanitari, punti vendita di generi alimentari, di prodotti agricoli e florovivaistici, tabacchi ed edicole; - fino al 6 gennaio 2021, l’apertura degli esercizi commerciali al dettaglio è consentita fino alle ore 21:00, - le attività dei servizi di ristorazione (fra cui bar, pub, ristoranti, gelaterie, pasticcerie) è soggetta a limitazioni numeriche e di orario che escludono quasi completamente il lavoro nel settore in questione. </w:t>
      </w:r>
    </w:p>
    <w:p>
      <w:pPr>
        <w:pStyle w:val="ListParagraph"/>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isure queste, come è facile constatare, ben più intensive e ficcanti di qualsiasi coprifuoco adottato in tempi di guerra e ben superiori alle misure più drastiche imposte da dittature sanguinarie come la Germania nazista e comunista o la Russia Sovietica. Nemmeno il regime fascista, per rimanere in Italia, adottò limitazioni così drastiche alla libertà persona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La natura criminosa dei provvedimenti del governo e l’illegittimità dell’assistenza militare e di polizia nell’attuazione degli stessi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Il fatto che i provvedimenti sopra descritti siano stati adottati con decreto-legge o con atto amministrativo non ne fa venire meno la </w:t>
      </w:r>
      <w:r>
        <w:rPr>
          <w:rFonts w:cs="Times New Roman" w:ascii="Times New Roman" w:hAnsi="Times New Roman"/>
          <w:b/>
          <w:bCs/>
          <w:sz w:val="24"/>
          <w:szCs w:val="24"/>
        </w:rPr>
        <w:t>natura sostanzialmente criminale</w:t>
      </w:r>
      <w:r>
        <w:rPr>
          <w:rFonts w:cs="Times New Roman" w:ascii="Times New Roman" w:hAnsi="Times New Roman"/>
          <w:sz w:val="24"/>
          <w:szCs w:val="24"/>
        </w:rPr>
        <w:t xml:space="preserve"> sotto diversi e gravissimi profili che qui sintetizziamo con </w:t>
      </w:r>
      <w:r>
        <w:rPr>
          <w:rFonts w:cs="Times New Roman" w:ascii="Times New Roman" w:hAnsi="Times New Roman"/>
          <w:b/>
          <w:bCs/>
          <w:sz w:val="24"/>
          <w:szCs w:val="24"/>
        </w:rPr>
        <w:t>l’invito ai destinatari di presentare alla competente Procura della Repubblica la comunicazione della notizia di reato</w:t>
      </w:r>
      <w:r>
        <w:rPr>
          <w:rFonts w:cs="Times New Roman" w:ascii="Times New Roman" w:hAnsi="Times New Roman"/>
          <w:sz w:val="24"/>
          <w:szCs w:val="24"/>
        </w:rPr>
        <w:t xml:space="preserve">.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Anzitutto le modalità di adozione delle norme emergenziali con lo strumento del decreto del Presidente del Consiglio dei ministri e la sostanziale </w:t>
      </w:r>
      <w:r>
        <w:rPr>
          <w:rFonts w:cs="Times New Roman" w:ascii="Times New Roman" w:hAnsi="Times New Roman"/>
          <w:b/>
          <w:bCs/>
          <w:sz w:val="24"/>
          <w:szCs w:val="24"/>
        </w:rPr>
        <w:t>sovversione del sistema delle fonti del diritto delineato dagli articoli 76 e 77 Cost.</w:t>
      </w:r>
      <w:r>
        <w:rPr>
          <w:rFonts w:cs="Times New Roman" w:ascii="Times New Roman" w:hAnsi="Times New Roman"/>
          <w:sz w:val="24"/>
          <w:szCs w:val="24"/>
        </w:rPr>
        <w:t xml:space="preserve"> integrano i reati di </w:t>
      </w:r>
      <w:r>
        <w:rPr>
          <w:rFonts w:cs="Times New Roman" w:ascii="Times New Roman" w:hAnsi="Times New Roman"/>
          <w:b/>
          <w:bCs/>
          <w:sz w:val="24"/>
          <w:szCs w:val="24"/>
        </w:rPr>
        <w:t>attentato contro la Costituzione dello Stato (art. 283 c.p.) e di attentato contro gli organi costituzionali (art. 289 c.p.)</w:t>
      </w:r>
      <w:r>
        <w:rPr>
          <w:rFonts w:cs="Times New Roman" w:ascii="Times New Roman" w:hAnsi="Times New Roman"/>
          <w:sz w:val="24"/>
          <w:szCs w:val="24"/>
        </w:rPr>
        <w:t xml:space="preserve">. È in atto, infatti, un disegno eversivo finalizzato a istituire il Presidente del Consiglio dei ministri quale decisore monocratico sulla base di deleghe generiche ricevute dal Consiglio dei ministri per decreto-legge e convertite in legge da un parlamento sostanzialmente esautorato dalle proprie funzioni e dalle proprie prerogative. Ciò avviene mediante atti violenti costituiti dallo </w:t>
      </w:r>
      <w:r>
        <w:rPr>
          <w:rFonts w:cs="Times New Roman" w:ascii="Times New Roman" w:hAnsi="Times New Roman"/>
          <w:b/>
          <w:bCs/>
          <w:sz w:val="24"/>
          <w:szCs w:val="24"/>
        </w:rPr>
        <w:t>sviamento delle funzioni delle forze dell’ordine abusivamente poste a presidio non della legalità e della Costituzione, ma delle norme ideate dal Presidente del Consiglio</w:t>
      </w:r>
      <w:r>
        <w:rPr>
          <w:rFonts w:cs="Times New Roman" w:ascii="Times New Roman" w:hAnsi="Times New Roman"/>
          <w:sz w:val="24"/>
          <w:szCs w:val="24"/>
        </w:rPr>
        <w:t xml:space="preserve"> che dichiara di agire sulla base di presunti pareri scientifici di un comitato nominato dallo stesso Presidente del Consiglio per il tramite del Dipartimento della Protezione Civile che, come è noto, è un’articolazione della stessa Presidenza del Consiglio. I pareri del CTS di cui si afferma la natura scientifica sono in larga parte coperti dal segreto con la conseguenza dell’impossibilità di assoggettarli a verifica. </w:t>
      </w:r>
    </w:p>
    <w:p>
      <w:pPr>
        <w:pStyle w:val="ListParagraph"/>
        <w:numPr>
          <w:ilvl w:val="0"/>
          <w:numId w:val="2"/>
        </w:numPr>
        <w:spacing w:lineRule="auto" w:line="360" w:before="0" w:after="0"/>
        <w:jc w:val="both"/>
        <w:rPr/>
      </w:pPr>
      <w:r>
        <w:rPr>
          <w:rFonts w:cs="Times New Roman" w:ascii="Times New Roman" w:hAnsi="Times New Roman"/>
          <w:sz w:val="24"/>
          <w:szCs w:val="24"/>
        </w:rPr>
        <w:t>Le altre misure del governo, come detto, si identificano con una serie di misure cautelari personali previste dal codice di procedura penale e, in quanto attuate al di fuori di un procedimento con le garanzie procedurali e di imparzialità dell’organo giudicante riassunte nella formula del “giusto processo” (</w:t>
      </w:r>
      <w:r>
        <w:rPr>
          <w:rFonts w:cs="Times New Roman" w:ascii="Times New Roman" w:hAnsi="Times New Roman"/>
          <w:i/>
          <w:iCs/>
          <w:sz w:val="24"/>
          <w:szCs w:val="24"/>
        </w:rPr>
        <w:t>due process of law</w:t>
      </w:r>
      <w:r>
        <w:rPr>
          <w:rFonts w:cs="Times New Roman" w:ascii="Times New Roman" w:hAnsi="Times New Roman"/>
          <w:sz w:val="24"/>
          <w:szCs w:val="24"/>
        </w:rPr>
        <w:t xml:space="preserve">), integrano con solare evidenza fattispecie criminose gravissime a partire dal </w:t>
      </w:r>
      <w:r>
        <w:rPr>
          <w:rFonts w:cs="Times New Roman" w:ascii="Times New Roman" w:hAnsi="Times New Roman"/>
          <w:b/>
          <w:bCs/>
          <w:sz w:val="24"/>
          <w:szCs w:val="24"/>
        </w:rPr>
        <w:t>sequestro di persona, eventualmente aggravato dalla finalità di eversione dell’ordine democratico (artt. 289 bis e 605 c.p.), la violenza privata (art. 610 c.p.), sino alla turbata libertà dell’industria o del commercio (art. 513 c.p.)</w:t>
      </w:r>
      <w:r>
        <w:rPr>
          <w:rFonts w:cs="Times New Roman" w:ascii="Times New Roman" w:hAnsi="Times New Roman"/>
          <w:sz w:val="24"/>
          <w:szCs w:val="24"/>
        </w:rPr>
        <w:t xml:space="preserve">. Le misure governative sono state introdotte con crescente severità grazie ad una martellante campagna mediatica orchestrata e pagata dal governo. Infatti, il Ministero dello Sviluppo Economico, con decreto del 12.10.2020 stanziava la somma di Euro 50 milioni in favore delle emittenti radiotelevisive locali che </w:t>
      </w:r>
      <w:r>
        <w:rPr>
          <w:rFonts w:cs="Times New Roman" w:ascii="Times New Roman" w:hAnsi="Times New Roman"/>
          <w:i/>
          <w:sz w:val="24"/>
          <w:szCs w:val="24"/>
        </w:rPr>
        <w:t>“si impegnano a trasmettere all’interno dei propri spazi informativi i messaggi di comunicazione istituzionale relativi all’emergenza sanitaria che saranno resi disponibili tramite la piattaforma messa a disposizione dal Ministero dello sviluppo economico.”</w:t>
      </w:r>
      <w:r>
        <w:rPr>
          <w:rFonts w:cs="Times New Roman" w:ascii="Times New Roman" w:hAnsi="Times New Roman"/>
          <w:sz w:val="24"/>
          <w:szCs w:val="24"/>
        </w:rPr>
        <w:t xml:space="preserve"> In considerazione della stretta dipendenza dai poteri pubblici delle grandi testate radiotelevisive e giornalistiche, con il decreto in questione il governo ha chiuso anche il limitato spazio di dissenso rimasto nell’ambito delle radio e delle televisioni locali. L’unico luogo di pubblica discussione libera è affidato ai mezzi di informazione alternativa sui social media, nei limiti in cui anche questi giganti dell’economia </w:t>
      </w:r>
      <w:r>
        <w:rPr>
          <w:rFonts w:cs="Times New Roman" w:ascii="Times New Roman" w:hAnsi="Times New Roman"/>
          <w:i/>
          <w:iCs/>
          <w:sz w:val="24"/>
          <w:szCs w:val="24"/>
        </w:rPr>
        <w:t>online</w:t>
      </w:r>
      <w:r>
        <w:rPr>
          <w:rFonts w:cs="Times New Roman" w:ascii="Times New Roman" w:hAnsi="Times New Roman"/>
          <w:sz w:val="24"/>
          <w:szCs w:val="24"/>
        </w:rPr>
        <w:t xml:space="preserve"> non riescano ad esercitare una ferrea censura in favore della narrativa unica sul Covid-19, come recentemente emerso nel corso delle audizioni della commissione parlamentare di inchiesta su Google, Twitter e Facebook (</w:t>
      </w:r>
      <w:hyperlink r:id="rId2">
        <w:r>
          <w:rPr>
            <w:rStyle w:val="InternetLink"/>
            <w:rFonts w:cs="Times New Roman" w:ascii="Times New Roman" w:hAnsi="Times New Roman"/>
            <w:color w:val="00000A"/>
            <w:sz w:val="24"/>
            <w:szCs w:val="24"/>
          </w:rPr>
          <w:t>https://www.youtube.com/watch?v=pOdrPruSnrw</w:t>
        </w:r>
      </w:hyperlink>
      <w:r>
        <w:rPr>
          <w:rFonts w:cs="Times New Roman" w:ascii="Times New Roman" w:hAnsi="Times New Roman"/>
          <w:sz w:val="24"/>
          <w:szCs w:val="24"/>
        </w:rPr>
        <w:t xml:space="preserve">), audizione che ha dato luogo ad un’azione </w:t>
      </w:r>
      <w:r>
        <w:rPr>
          <w:rFonts w:cs="Times New Roman" w:ascii="Times New Roman" w:hAnsi="Times New Roman"/>
          <w:i/>
          <w:iCs/>
          <w:sz w:val="24"/>
          <w:szCs w:val="24"/>
        </w:rPr>
        <w:t xml:space="preserve">antitrust </w:t>
      </w:r>
      <w:r>
        <w:rPr>
          <w:rFonts w:cs="Times New Roman" w:ascii="Times New Roman" w:hAnsi="Times New Roman"/>
          <w:sz w:val="24"/>
          <w:szCs w:val="24"/>
        </w:rPr>
        <w:t xml:space="preserve">avviata dai Procuratori di 48 Stati USA.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Come osservato sopra, il problema è costituito dalla – per certi versi ovvia e naturale – </w:t>
      </w:r>
      <w:r>
        <w:rPr>
          <w:rFonts w:cs="Times New Roman" w:ascii="Times New Roman" w:hAnsi="Times New Roman"/>
          <w:b/>
          <w:bCs/>
          <w:sz w:val="24"/>
          <w:szCs w:val="24"/>
        </w:rPr>
        <w:t>possibilità per il governo di attuare le misure in esame mediante l’apparato coercitivo costituito dalle forze dell’ordine nelle sue varie articolazioni</w:t>
      </w:r>
      <w:r>
        <w:rPr>
          <w:rFonts w:cs="Times New Roman" w:ascii="Times New Roman" w:hAnsi="Times New Roman"/>
          <w:sz w:val="24"/>
          <w:szCs w:val="24"/>
        </w:rPr>
        <w:t xml:space="preserve"> e che sono: - gli agenti di polizia locale nominati agenti di pubblica sicurezza dai Prefetti, - la Polizia di Stato, che costituisce un’articolazione del Ministero dell’Interno, - l’Arma dei Carabinieri, - La Guardia di Finanza e - le Forze Armate che costituiscono un articolazione del Ministero della Difesa. Attraverso codesti organismi armati lo Stato esercita la sua natura di monopolista territoriale della violenza in senso weberiano ed in ragione di ciò sono stati individuati i destinatari della presente diffida finalizzata ad impedire l’uso del poter coercitivo statale per l’attuazione di provvedimenti illegali e incostituzionali.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applica in questo contesto </w:t>
      </w:r>
      <w:r>
        <w:rPr>
          <w:rFonts w:cs="Times New Roman" w:ascii="Times New Roman" w:hAnsi="Times New Roman"/>
          <w:b/>
          <w:bCs/>
          <w:sz w:val="24"/>
          <w:szCs w:val="24"/>
        </w:rPr>
        <w:t xml:space="preserve">l’art. 1349, comma 2° dell’Ordinamento Militare (d.lgs. 66/2010) che costituisce una norma di chiusura, pensata per situazioni limite, che costituisce la traduzione in ambito militare del diritto di resistenza codificato dall’art. 4 del decreto legislativo luogotenenziale 14 settembre 1944, n. 288, poi trasfuso nell’art. 393 bis, secondo comma, c.p. che scrimina, se commessi per reagire all’atto del pubblico ufficiale che ecceda con atti arbitrari i limiti delle sue attribuzioni, reati anche gravi come la violenza o minaccia a pubblico ufficiale (art. 336 c.p.), la resistenza a pubblico ufficiale (art. 337 c.p.), </w:t>
      </w:r>
      <w:r>
        <w:rPr>
          <w:rFonts w:cs="Times New Roman" w:ascii="Times New Roman" w:hAnsi="Times New Roman"/>
          <w:b/>
          <w:bCs/>
          <w:sz w:val="24"/>
          <w:szCs w:val="24"/>
          <w:u w:val="single"/>
        </w:rPr>
        <w:t xml:space="preserve">la violenza o minaccia a corpo politico, amministrativo o giudiziario o a suoi componenti (art. 338 c.p.), anche se la violenza o minaccia in questione avvengano </w:t>
      </w:r>
      <w:r>
        <w:rPr>
          <w:rStyle w:val="Ciperitalico"/>
          <w:rFonts w:cs="Times New Roman" w:ascii="Times New Roman" w:hAnsi="Times New Roman"/>
          <w:b/>
          <w:bCs/>
          <w:sz w:val="24"/>
          <w:szCs w:val="24"/>
          <w:u w:val="single"/>
        </w:rPr>
        <w:t>nel corso di manifestazioni in luogo pubblico o aperto al pubblico ovvero con armi</w:t>
      </w:r>
      <w:r>
        <w:rPr>
          <w:rStyle w:val="Ciperitalico"/>
          <w:rFonts w:cs="Times New Roman" w:ascii="Times New Roman" w:hAnsi="Times New Roman"/>
          <w:b/>
          <w:bCs/>
          <w:sz w:val="24"/>
          <w:szCs w:val="24"/>
        </w:rPr>
        <w:t xml:space="preserve">, o da persona travisata, o da più persone riunite, o con scritto anonimo, o in modo simbolico, o valendosi della forza intimidatrice derivante da segrete associazioni, esistenti o supposte (art. 339 c.p.) ovvero se si tratti di atti di natura ritorsiva (art. 339 bis c.p.), oltraggio a pubblico ufficiale (art. 341 bis c.p.),  </w:t>
      </w:r>
      <w:r>
        <w:rPr>
          <w:rStyle w:val="Ciperneretto"/>
          <w:rFonts w:cs="Times New Roman" w:ascii="Times New Roman" w:hAnsi="Times New Roman"/>
          <w:b/>
          <w:bCs/>
          <w:sz w:val="24"/>
          <w:szCs w:val="24"/>
        </w:rPr>
        <w:t>oltraggio a un corpo politico, amministrativo o giudiziario (art. 342 c.p.), oltraggio a magistrato in udienza (art. 343 c.p.)</w:t>
      </w:r>
      <w:r>
        <w:rPr>
          <w:rStyle w:val="Ciperneretto"/>
          <w:rFonts w:cs="Times New Roman" w:ascii="Times New Roman" w:hAnsi="Times New Roman"/>
          <w:sz w:val="24"/>
          <w:szCs w:val="24"/>
        </w:rPr>
        <w:t xml:space="preserve">. </w:t>
      </w:r>
    </w:p>
    <w:p>
      <w:pPr>
        <w:pStyle w:val="ListParagraph"/>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I diritti fondamentali, che i DPCM e i decreti-legge violano, possono essere fatti valere direttamente da ogni cittadino come statuito dalla Corte di Cassazione con l’ordinanza n. 12060 del 17 maggio 2013 nella quale si legge:</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 necessario, prima di entrare nel merito delle questioni di costituzionalità, valutare se sussista in capo ai ricorrenti l’interesse (ex art. 100 c.p.c.) a proporre un’azione il cui petitum sostanziale è diretto al riconoscimento della pienezza del diritto di voto, quale diritto politico di rilevanza primaria, attraverso la dichiarazione di illegittimità costituzionale delle norme della L. n. 270 del 2005, che, in tesi, ne precludono l’esercizio in modo conforme alla Costituzione. (…)</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na volta riconosciuto l’interesse ad agire per ottenere il riconoscimento della pienezza del diritto di voto in conformità della disciplina costituzionale, quale diritto politico di rilevanza primaria, in funzione del suo esercizio in occasione delle elezione per il rinnovo delle Camere, ci si deve pur sempre confrontare con la possibile obiezione secondo cui quella in esame sarebbe un’azione di mero accertamento con l’unico fine di ottenere dal giudice solo un “visto di entrata” per l’accesso al giudizio costituzionale, in tal modo rivelandosi la sua pretestuosità. In questa prospettiva sarebbe un’azione inammissibile, per difetto di meritevolezza o di rilevanza dell’interesse azionato, che si risolverebbe in una mera ed astratta prospettazione di un pregiudizio incerto quantomeno nel quando e perciò inidoneo ad assurgere a giuridica consistenza, in quanto strumentale alla soluzione di questioni di diritto soltanto in via teorica.</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prescindere dal rilievo che la (indagine sulla) meritevolezza dell’interesse non costituisce un parametro valutativo richiesto a norma dell’art. 100 c.p.c., (a differenza di quanto previsto in materia negoziale dall’art. 1322, comma 2, c.c.), si può replicare che, ai fini della proponibilità delle azioni di mero accertamento (ammesso che quella proposta sia realmente tale), è sufficiente l’esistenza di uno stato di dubbio o incertezza oggettiva sull’esatta portata dei diritti e degli obblighi scaturenti da un rapporto giuridico di fonte negoziale o anche legale, in quanto tale idonea a provocare un ingiusto pregiudizio non evitabile se non per il tramite del richiesto accertamento giudiziale della concreta volontà della legge, senza che sia necessaria l’attualità della lesione di un diritto (v. Cass. n. 13556 e n. 4496/2008, n. 1952/1976, n. 2209/1966).</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el resto, come si è detto, è discutibile che si tratti realmente di un’azione di mero accertamento, posto che l’interesse dei ricorrenti non è tanto quello di sapere di non avere potuto esercitare (nelle elezioni già svolte) e di non potere esercitare (nelle prossime elezioni) il diritto fondamentale di voto in modo conforme a Costituzione, ma è quello di rimuovere un pregiudizio che invero non è dato da una mera situazione di incertezza ma da una (già avvenuta) modificazione della realtà giuridica che postula di essere rimossa mediante un’attività ulteriore, giuridica e materiale, che consenta ai cittadini elettori di esercitare realmente il diritto di voto in modo pieno e in sintonia con i valori costituzionali. In tal modo ci si allontana dall’archetipo delle azioni di mero accertamento per avvicinarsi a quello delle azioni costitutive o di accertamento-costitutiv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e così è, senza affermare la natura in re ipsa dell’interesse ad agire in siffatte tipologie di azioni (pure predicata da parte della dottrina), sarebbe ben difficile sostenere che l’accertamento richiesto abbia ad oggetto una questione astratta o meramente ipotetica o che si risolva nella mera richiesta di un parere legale al giudice.”</w:t>
      </w:r>
    </w:p>
    <w:p>
      <w:pPr>
        <w:pStyle w:val="ListParagraph"/>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r l’affermazione dei medesimi principi si vedano Corte Cost. sentenza 1/2014 e Cass. 8878/2014.</w:t>
      </w:r>
    </w:p>
    <w:p>
      <w:pPr>
        <w:pStyle w:val="ListParagraph"/>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tanto, vi è la legittimazione ad agire di ciascun cittadino per la tutela dei diritti costituzionali fondamentali che hanno natura e consistenza di diritti soggettivi perfett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Inesistenza dello stato di eccezione in base alla Costituzione della Repubblica Italiana</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potrebbe obiettarsi da parte del governo e delle forze di polizia la sussistenza di un supposto stato di eccezione. Infatti, la Costituzione italiana nasce sulle ceneri delle dittature nazional-socialista e fascista, entrambe instaurate nel formale rispetto della legalità costituzionale ed attuate attraverso l’introduzione di una sorta di stato di eccezione perpetuo, idoneo a trasferire definitivamente al governo i poteri legislativi con il sostanziale esautoramento del parlamento ed atto a determinare una sospensione delle garanzie costituzionali dei diritti fondamentali. Nessun presidente del consiglio, dopo Mussolini, può chiedere ed ottenere i “pieni poteri” perché la Costituzione vieta il governo dell’uomo forte.</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a costituzione repubblicana riconosce i diritti fondamentali dei cittadini come inviolabili, al fine di istituire una sfera di intoccabilità dell’individuo dal potere politico nelle sue tre articolazioni, legislativo, esecutivo e giudiziario. Si esclude, quindi, in radice la possibilità della dichiarazione dello stato di emergenza o di eccezione che nella costituzione non esiste. Tanto ciò è vero che </w:t>
      </w:r>
      <w:r>
        <w:rPr>
          <w:rFonts w:cs="Times New Roman" w:ascii="Times New Roman" w:hAnsi="Times New Roman"/>
          <w:b/>
          <w:bCs/>
          <w:sz w:val="24"/>
          <w:szCs w:val="24"/>
          <w:u w:val="single"/>
        </w:rPr>
        <w:t>la sola norma su uno stato di eccezione è quella di cui all’art. 78 che si limita a prevedere la deliberazione dello stato di guerra da parte delle Camere</w:t>
      </w:r>
      <w:r>
        <w:rPr>
          <w:rFonts w:cs="Times New Roman" w:ascii="Times New Roman" w:hAnsi="Times New Roman"/>
          <w:sz w:val="24"/>
          <w:szCs w:val="24"/>
        </w:rPr>
        <w:t xml:space="preserve"> (evidentemente mediante legge ordinaria) con l’attribuzione al governo dei poteri necessari che, in difetto di maggiori e più precise specificazioni, non si può dire in via di principio che consentano la deroga o la limitazione dei diritti inviolabili ex art. 2 Cost.</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tanto, lo stato di eccezione non esiste nella Repubblica Italiana. Le situazioni di emergenza sono rimesse ad un livello più basso, quello della protezione civile e delle ordinanze contingibili e urgenti che in nessun caso possono violare i diritti fondamentali costituzionalmente garantiti. Non c’è situazione, per quanto urgente e allarmante che possa giustificare il sacrificio dei diritti inviolabili se non nei limiti stabiliti dalla Costituzione. D’altro canto, se il termine “inviolabile” deve avere un significato è proprio quello di resistenza di alcuni diritti a qualsiasi vero o presunto stato di eccezione o di emergenza.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tessa dichiarazione dello stato di emergenza ai sensi del d.lgs. 1/2018 è stata abusata da parte del governo, atteso che il sistema della protezione civile prevede necessariamente che il governo agisca di concerto con le articolazioni territoriali locali (province e regioni) e, soprattutto, che la dichiarazione dello stato di emergenza avvenga a partire da richieste provenienti dagli enti locali. Non esiste nel sistema della protezione civile un’emergenza disposta a livello centrale dal govern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Incostituzionalità delle norme del governo – violazione dei diritti soggettivi stabiliti dalla costituzione</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illustrato sopra, i diritti fondamentali inviolabili costituzionali conferiscono a tutti i cittadini delle vere e proprie situazioni di diritto soggettivo, anzi, se possibile, dei diritti soggettivi rafforzati in considerazione della loro intangibilità stabilita dalla carta fondamentale. Che il mezzo di intervento sia un decreto-legge o un decreto del Presidente del Consiglio dei ministri la sostanza non muta, poiché vi è una violazione manifesta dei diritti inviolabili che rende incostituzionale l’intera azione governativa a far data dal mese di febbraio 2020.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Il comportamento del governo rientra in un disegno sostanzialmente eversivo dell’ordine costituzionale italiano con l’esautoramento del parlamento e del governo e con la sospensione per ragioni emergenziali di tutte le libertà e i diritti fondamentali dei cittadini. </w:t>
      </w:r>
      <w:r>
        <w:rPr>
          <w:rFonts w:cs="Times New Roman" w:ascii="Times New Roman" w:hAnsi="Times New Roman"/>
          <w:b/>
          <w:bCs/>
          <w:sz w:val="24"/>
          <w:szCs w:val="24"/>
        </w:rPr>
        <w:t>I diritti fondamentali (art. 2) che gli atti del governo violano sono: il diritto al lavoro (art. 1, 4, 35, 36 e 41), la libertà personale (art. 13), la libertà di movimento (art. 16), il diritto di riunione (art. 17), il diritto di culto (art. 19), il diritto a non essere assoggettati a trattamenti sanitari obbligatori (art. 32) e il diritto alla libera iniziativa economica privata (art. 41)</w:t>
      </w:r>
      <w:r>
        <w:rPr>
          <w:rFonts w:cs="Times New Roman" w:ascii="Times New Roman" w:hAnsi="Times New Roman"/>
          <w:sz w:val="24"/>
          <w:szCs w:val="24"/>
        </w:rPr>
        <w:t>.</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a Costituzione italiana fonda l’intero impianto della repubblica sul </w:t>
      </w:r>
      <w:r>
        <w:rPr>
          <w:rFonts w:cs="Times New Roman" w:ascii="Times New Roman" w:hAnsi="Times New Roman"/>
          <w:b/>
          <w:bCs/>
          <w:sz w:val="24"/>
          <w:szCs w:val="24"/>
          <w:u w:val="single"/>
        </w:rPr>
        <w:t>lavoro</w:t>
      </w:r>
      <w:r>
        <w:rPr>
          <w:rFonts w:cs="Times New Roman" w:ascii="Times New Roman" w:hAnsi="Times New Roman"/>
          <w:sz w:val="24"/>
          <w:szCs w:val="24"/>
        </w:rPr>
        <w:t xml:space="preserve"> (art. 1) che è definito un diritto e un dovere per ciascun cittadino (art. 4) ed è fatto oggetto di speciale tutela da parte dell’ordinamento (art. 35). Solo attraverso il lavoro si può conseguire, infatti, la fondamentale esigenza umana di un’esistenza libera e dignitosa (art. 36). Il lavoro, inoltre, è la principale manifestazione del diritto di iniziativa economica consacrato dall’art. 41, sia che si prenda in considerazione il lavoro autonomo dell’imprenditore, sia che l’accento venga posto su quello dei suoi collaboratori e dipendenti. Il decreto-legge 172/2020 e gli atti amministrativi del Presidente del Consiglio materialmente impediscono alla grande maggioranza dei cittadini italiani di svolgere la propria attività lavorativa determinando in tal modo il blocco pressoché totale dell’economia del paese già appesantita da un livello di tassazione elevatissimo e soffocata dal gravame rappresentato da un debito pubblico pari a poco meno di 2.400 miliardi di euro. Il blocco pressoché totale delle attività lavorative consegna l’Italia a mesi e probabilmente anni di depressione economica e di miseria, i cui effetti anche sulla vita e sulla salute dei cittadini non sono stati tenuti nel benché minimo conto dai provvedimenti del governo. Proprio per tale ragione i padri costituenti avevano ritenuto di indicare la centralità e inviolabilità del lavoro come elemento fondante della repubblica.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z w:val="24"/>
          <w:szCs w:val="24"/>
          <w:u w:val="single"/>
        </w:rPr>
        <w:t>tutela della salute</w:t>
      </w:r>
      <w:r>
        <w:rPr>
          <w:rFonts w:cs="Times New Roman" w:ascii="Times New Roman" w:hAnsi="Times New Roman"/>
          <w:sz w:val="24"/>
          <w:szCs w:val="24"/>
        </w:rPr>
        <w:t xml:space="preserve"> costituisce anch’essa uno dei principi fondamentali della costituzione, ma non fa parte delle libertà fondamentali di cui all’art. 2, risolvendosi in sostanza nell’</w:t>
      </w:r>
      <w:r>
        <w:rPr>
          <w:rFonts w:cs="Times New Roman" w:ascii="Times New Roman" w:hAnsi="Times New Roman"/>
          <w:sz w:val="24"/>
          <w:szCs w:val="24"/>
          <w:u w:val="single"/>
        </w:rPr>
        <w:t>obbligo della repubblica di mettere a disposizione dei cittadini un sistema sanitario in grado di fornire loro le cure necessarie</w:t>
      </w:r>
      <w:r>
        <w:rPr>
          <w:rFonts w:cs="Times New Roman" w:ascii="Times New Roman" w:hAnsi="Times New Roman"/>
          <w:sz w:val="24"/>
          <w:szCs w:val="24"/>
        </w:rPr>
        <w:t xml:space="preserve">. Infatti, la salute è definita come un </w:t>
      </w:r>
      <w:r>
        <w:rPr>
          <w:rFonts w:cs="Times New Roman" w:ascii="Times New Roman" w:hAnsi="Times New Roman"/>
          <w:sz w:val="24"/>
          <w:szCs w:val="24"/>
          <w:u w:val="single"/>
        </w:rPr>
        <w:t>diritto</w:t>
      </w:r>
      <w:r>
        <w:rPr>
          <w:rFonts w:cs="Times New Roman" w:ascii="Times New Roman" w:hAnsi="Times New Roman"/>
          <w:sz w:val="24"/>
          <w:szCs w:val="24"/>
        </w:rPr>
        <w:t xml:space="preserve"> dell’individuo di accedere alle cure mediche messe a disposizione dalla repubblica, ma come un mero </w:t>
      </w:r>
      <w:r>
        <w:rPr>
          <w:rFonts w:cs="Times New Roman" w:ascii="Times New Roman" w:hAnsi="Times New Roman"/>
          <w:sz w:val="24"/>
          <w:szCs w:val="24"/>
          <w:u w:val="single"/>
        </w:rPr>
        <w:t>interesse</w:t>
      </w:r>
      <w:r>
        <w:rPr>
          <w:rFonts w:cs="Times New Roman" w:ascii="Times New Roman" w:hAnsi="Times New Roman"/>
          <w:sz w:val="24"/>
          <w:szCs w:val="24"/>
        </w:rPr>
        <w:t xml:space="preserve"> della collettività: la cosiddetta salute pubblica è, pertanto, una situazione soggettiva di grado minore e di minore importanza rispetto al diritto dell’individuo di ricevere e di rifiutare le cure mediche. Con la precisazione che la decisione se valersi delle cure è sempre e comunque rimessa al paziente che può rifiutare anche le cure che appaiano indispensabili per garantirne la sopravvivenza. Si veda in proposito Corte cost. 9.07.1996, n. 238 secondo cui anche in materia di trattamenti sanitari la libertà personale è “</w:t>
      </w:r>
      <w:r>
        <w:rPr>
          <w:rFonts w:cs="Times New Roman" w:ascii="Times New Roman" w:hAnsi="Times New Roman"/>
          <w:i/>
          <w:iCs/>
          <w:sz w:val="24"/>
          <w:szCs w:val="24"/>
        </w:rPr>
        <w:t>un diritto inviolabile rientrante tra i valori supremi, quale indefettibile nucleo essenziale dell’individuo, non diversamente dal contiguo e connesso diritto alla vita e all’integrità fisica, con il quale concorre a costituire la matrice prima di ogni altro diritto, costituzionalmente protetto, della persona.”</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Il diritto alla salute è, dunque, il diritto a ricevere le cure, ma anche il diritto a rifiutarle nell’ambito del principio della libera e intangibile disposizione del proprio corpo. Non è, di converso, il diritto alla salute pubblica. Qui il principio costituzionale degrada a mero interesse. D’altro canto, i diritti fondamentali, che la Repubblica italiana </w:t>
      </w:r>
      <w:r>
        <w:rPr>
          <w:rFonts w:cs="Times New Roman" w:ascii="Times New Roman" w:hAnsi="Times New Roman"/>
          <w:b/>
          <w:bCs/>
          <w:sz w:val="24"/>
          <w:szCs w:val="24"/>
          <w:u w:val="single"/>
        </w:rPr>
        <w:t>riconosce</w:t>
      </w:r>
      <w:r>
        <w:rPr>
          <w:rFonts w:cs="Times New Roman" w:ascii="Times New Roman" w:hAnsi="Times New Roman"/>
          <w:sz w:val="24"/>
          <w:szCs w:val="24"/>
        </w:rPr>
        <w:t xml:space="preserve"> in quanto diritti che preesistono alla formazione degli stati sono diritti necessariamente individuali, guarentigie irrinunciabili della persona, affinché l’organizzazione collettiva sia l’ambito entro il quale la libertà si realizza e non una struttura di oppressione della stessa.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In secondo luogo, nessuna parte della costituzione consente di interpretare il c.d. “diritto alla salute” come bene supremo o prevalente rispetto a tutti gli altri. Tale posizione spetterebbe, se mai, al lavoro e in ogni caso l’autorità amministrativa, posta dinanzi alla scelta del possibile sacrificio di più diritti fondamentali, dovrebbe operare, previa istruttoria e fermo l’obbligo di motivazione, </w:t>
      </w:r>
      <w:r>
        <w:rPr>
          <w:rFonts w:cs="Times New Roman" w:ascii="Times New Roman" w:hAnsi="Times New Roman"/>
          <w:b/>
          <w:bCs/>
          <w:sz w:val="24"/>
          <w:szCs w:val="24"/>
          <w:u w:val="single"/>
        </w:rPr>
        <w:t>un bilanciamento tra i vari interessi in gioco, non essendo ammissibile il totale sacrificio di tutti i diritti fondamentali a favore di uno solo degli altri</w:t>
      </w:r>
      <w:r>
        <w:rPr>
          <w:rFonts w:cs="Times New Roman" w:ascii="Times New Roman" w:hAnsi="Times New Roman"/>
          <w:sz w:val="24"/>
          <w:szCs w:val="24"/>
        </w:rPr>
        <w:t xml:space="preserve">.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ungo elenco dei diritti lesi dimostra peraltro come alla pretesa tutela della salute si sia deciso di sacrificare tutte o quasi le libertà fondamentali dei cittadini italiani, nell’ambito del più grave attacco alle garanzie basilari dello stato di diritto che si sia mai registrato a far data dalla fondazione della repubblica.  Le alquanto arbitrarie eccezioni al divieto generalizzato di lavoro costituiscono, d’altro canto, una manifesta violazione del principio di uguaglianza di cui all’art. 3 della Costituzione. Non è dato comprendere, per fare un esempio, perché le tabaccherie siano state ritenute esercizi di vendita di generi di prima necessità, specie in considerazione della ritenuta suprema preoccupazione del governo per la salute dei cittadini, sicuramente minata dal vizio del fumo, in grado di indebolire proprio i polmoni che sembrano essere la parte del corpo attaccata in modo letale dal Covid-19. Peraltro, non è chiaro per quale ragione le modalità di accesso ad alcuni servizi reputati essenziali come, ad esempio, i negozi di vendita di alimenti non possano semplicemente essere estese anche ad altri settori, come quello della ristorazione, evitando il blocco quasi totale dell’economia. La discrezionalità assoluta garantita dai decreti-legge all’autorità amministrativa ha determinato un esercizio arbitrario del potere, al di fuori da ogni canone di ragionevolezza e con grave lesione del principio di uguaglianza di cui all’art. 3 della Costituzione che si riflette, per quanto attiene all’azione amministrativa nei principi di buon andamento e di imparzialità, principi che i provvedimenti del governo e del Presidente del consiglio dimostrano di aver leso in modo grave e inammissibile.</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a violazione più grave è quella della </w:t>
      </w:r>
      <w:r>
        <w:rPr>
          <w:rFonts w:cs="Times New Roman" w:ascii="Times New Roman" w:hAnsi="Times New Roman"/>
          <w:b/>
          <w:bCs/>
          <w:sz w:val="24"/>
          <w:szCs w:val="24"/>
          <w:u w:val="single"/>
        </w:rPr>
        <w:t>libertà personale</w:t>
      </w:r>
      <w:r>
        <w:rPr>
          <w:rFonts w:cs="Times New Roman" w:ascii="Times New Roman" w:hAnsi="Times New Roman"/>
          <w:sz w:val="24"/>
          <w:szCs w:val="24"/>
        </w:rPr>
        <w:t xml:space="preserve"> di cui all’art. 13 della Costituzione. Questa è stata definita da C. cost. n. 180/2018 </w:t>
      </w:r>
      <w:r>
        <w:rPr>
          <w:rFonts w:cs="Times New Roman" w:ascii="Times New Roman" w:hAnsi="Times New Roman"/>
          <w:i/>
          <w:iCs/>
          <w:sz w:val="24"/>
          <w:szCs w:val="24"/>
        </w:rPr>
        <w:t>“</w:t>
      </w:r>
      <w:r>
        <w:rPr>
          <w:rFonts w:cs="Times New Roman" w:ascii="Times New Roman" w:hAnsi="Times New Roman"/>
          <w:b/>
          <w:bCs/>
          <w:i/>
          <w:iCs/>
          <w:sz w:val="24"/>
          <w:szCs w:val="24"/>
          <w:u w:val="single"/>
        </w:rPr>
        <w:t>un valore unitario e indivisibile, che non può subire deroghe o eccezioni</w:t>
      </w:r>
      <w:r>
        <w:rPr>
          <w:rFonts w:cs="Times New Roman" w:ascii="Times New Roman" w:hAnsi="Times New Roman"/>
          <w:i/>
          <w:iCs/>
          <w:sz w:val="24"/>
          <w:szCs w:val="24"/>
        </w:rPr>
        <w:t>.”</w:t>
      </w:r>
      <w:r>
        <w:rPr>
          <w:rFonts w:cs="Times New Roman" w:ascii="Times New Roman" w:hAnsi="Times New Roman"/>
          <w:sz w:val="24"/>
          <w:szCs w:val="24"/>
        </w:rPr>
        <w:t xml:space="preserve"> In violazione della carta fondamentale, la Presidenza del Consiglio ha sostanzialmente ritenuto di interferire con la libertà di respirare (limitata gravemente dall’obbligo d’uso delle mascherine, riconosciute come inutili) e sottoposto tutta la popolazione italiana alla misura degli arresti domiciliari, mentre una siffatta restrizione della libertà individuale richiederebbe un processo, un’accusa (trattandosi di una misura afflittiva e punitiva) e un provvedimento giurisdizionale individuale. È bene sottolineare che la libertà personale è garantita da una doppia riserva, di legge e di giurisdizione, giacché è sempre necessaria una legge che ne disponga la limitazione e l’intervento di un magistrato terzo e indipendente. Inoltre, si tratta di una misura che può essere imposta ai cittadini solo nell’ambito di un procedimento con le garanzie del giusto processo di cui all’art. 111 cost. E infatti, Corte cost., 29.05.1968, n. 53 stabilì che l’incisione sulla libertà personale, indipendentemente dalla natura giurisdizionale o amministrativa del procedimento finalizzato a limitare tale diritto fondamentale, richiedesse sempre il riconoscimento al soggetto interessato del diritto alla difesa. È chiaro, invece, che nel caso in esame la limitazione della libertà personale è stata disposta, proprio per la sua natura generalizzata e omnicomprensiva, senza alcuna possibilità per gli interessati di far valere qualsiasi considerazione individuale e comunque con un provvedimento globale e omnicomprensivo che rimette, al più, la valutazione delle esigenze individuali agli organi di polizia, costretti ad agire in assenza di linee guida chiare.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Da ultimo occorre ricordare che secondo la </w:t>
      </w:r>
      <w:r>
        <w:rPr>
          <w:rFonts w:cs="Times New Roman" w:ascii="Times New Roman" w:hAnsi="Times New Roman"/>
          <w:b/>
          <w:bCs/>
          <w:sz w:val="24"/>
          <w:szCs w:val="24"/>
        </w:rPr>
        <w:t>sentenza n. 26 del 27.05.1961</w:t>
      </w:r>
      <w:r>
        <w:rPr>
          <w:rFonts w:cs="Times New Roman" w:ascii="Times New Roman" w:hAnsi="Times New Roman"/>
          <w:sz w:val="24"/>
          <w:szCs w:val="24"/>
        </w:rPr>
        <w:t xml:space="preserve">, dettata dalla Consulta in materia di </w:t>
      </w:r>
      <w:r>
        <w:rPr>
          <w:rFonts w:cs="Times New Roman" w:ascii="Times New Roman" w:hAnsi="Times New Roman"/>
          <w:b/>
          <w:bCs/>
          <w:sz w:val="24"/>
          <w:szCs w:val="24"/>
        </w:rPr>
        <w:t>ordinanze contingibili e urgenti</w:t>
      </w:r>
      <w:r>
        <w:rPr>
          <w:rFonts w:cs="Times New Roman" w:ascii="Times New Roman" w:hAnsi="Times New Roman"/>
          <w:sz w:val="24"/>
          <w:szCs w:val="24"/>
        </w:rPr>
        <w:t xml:space="preserve">, </w:t>
      </w:r>
      <w:r>
        <w:rPr>
          <w:rFonts w:cs="Times New Roman" w:ascii="Times New Roman" w:hAnsi="Times New Roman"/>
          <w:i/>
          <w:iCs/>
          <w:sz w:val="24"/>
          <w:szCs w:val="24"/>
        </w:rPr>
        <w:t xml:space="preserve">“nei casi in cui la Costituzione stabilisce che la legge provveda direttamente a disciplinare una determinata materia (per esempio, art. 13, terzo comma), non può concepirsi che nella materia stessa l’art. 2 </w:t>
      </w:r>
      <w:r>
        <w:rPr>
          <w:rFonts w:cs="Times New Roman" w:ascii="Times New Roman" w:hAnsi="Times New Roman"/>
          <w:sz w:val="24"/>
          <w:szCs w:val="24"/>
        </w:rPr>
        <w:t>[del TULPS nel testo allora vigente]</w:t>
      </w:r>
      <w:r>
        <w:rPr>
          <w:rFonts w:cs="Times New Roman" w:ascii="Times New Roman" w:hAnsi="Times New Roman"/>
          <w:i/>
          <w:iCs/>
          <w:sz w:val="24"/>
          <w:szCs w:val="24"/>
        </w:rPr>
        <w:t xml:space="preserve"> permetta la emanazione di atti amministrativi che dispongano in difformità alla legge prevista dalla Costituzione.”</w:t>
      </w:r>
      <w:r>
        <w:rPr>
          <w:rFonts w:cs="Times New Roman" w:ascii="Times New Roman" w:hAnsi="Times New Roman"/>
          <w:sz w:val="24"/>
          <w:szCs w:val="24"/>
        </w:rPr>
        <w:t xml:space="preserve"> La limitazione per atto amministrativo, quindi, della libertà personale è sempre e comunque inammissibile, se non nei ristretti limiti previsti dall’art. 13 e coincidenti con il fermo di polizia.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o alla già richiamata questione del </w:t>
      </w:r>
      <w:r>
        <w:rPr>
          <w:rFonts w:cs="Times New Roman" w:ascii="Times New Roman" w:hAnsi="Times New Roman"/>
          <w:b/>
          <w:bCs/>
          <w:sz w:val="24"/>
          <w:szCs w:val="24"/>
          <w:u w:val="single"/>
        </w:rPr>
        <w:t>bilanciamento con il diritto alla salute</w:t>
      </w:r>
      <w:r>
        <w:rPr>
          <w:rFonts w:cs="Times New Roman" w:ascii="Times New Roman" w:hAnsi="Times New Roman"/>
          <w:sz w:val="24"/>
          <w:szCs w:val="24"/>
        </w:rPr>
        <w:t xml:space="preserve"> è opportuno ricordare che secondo C. Cost. n. 85/2013 </w:t>
      </w:r>
      <w:r>
        <w:rPr>
          <w:rFonts w:cs="Times New Roman" w:ascii="Times New Roman" w:hAnsi="Times New Roman"/>
          <w:i/>
          <w:iCs/>
          <w:sz w:val="24"/>
          <w:szCs w:val="24"/>
        </w:rPr>
        <w:t>“</w:t>
      </w:r>
      <w:r>
        <w:rPr>
          <w:rFonts w:cs="Times New Roman" w:ascii="Times New Roman" w:hAnsi="Times New Roman"/>
          <w:b/>
          <w:bCs/>
          <w:i/>
          <w:iCs/>
          <w:sz w:val="24"/>
          <w:szCs w:val="24"/>
          <w:u w:val="single"/>
        </w:rPr>
        <w:t>tutti i diritti fondamentali tutelati dalla Costituzione si trovano in rapporto di integrazione reciproca e non è possibile pertanto individuare uno di essi che abbia la prevalenza assoluta sugli altri</w:t>
      </w:r>
      <w:r>
        <w:rPr>
          <w:rFonts w:cs="Times New Roman" w:ascii="Times New Roman" w:hAnsi="Times New Roman"/>
          <w:i/>
          <w:iCs/>
          <w:sz w:val="24"/>
          <w:szCs w:val="24"/>
        </w:rPr>
        <w:t xml:space="preserve">. La tutela deve essere sempre «sistemica e non frazionata in una serie di norme non coordinate ed in potenziale conflitto tra loro» (sentenza n. 264 del 2012). </w:t>
      </w:r>
      <w:r>
        <w:rPr>
          <w:rFonts w:cs="Times New Roman" w:ascii="Times New Roman" w:hAnsi="Times New Roman"/>
          <w:b/>
          <w:bCs/>
          <w:i/>
          <w:iCs/>
          <w:sz w:val="24"/>
          <w:szCs w:val="24"/>
          <w:u w:val="single"/>
        </w:rPr>
        <w:t>Se così non fosse, si verificherebbe l’illimitata espansione di uno dei diritti, che diverrebbe “tiranno” nei confronti delle altre situazioni giuridiche costituzionalmente riconosciute e protette, che costituiscono, nel loro insieme, espressione della dignità della persona</w:t>
      </w:r>
      <w:r>
        <w:rPr>
          <w:rFonts w:cs="Times New Roman" w:ascii="Times New Roman" w:hAnsi="Times New Roman"/>
          <w:i/>
          <w:iCs/>
          <w:sz w:val="24"/>
          <w:szCs w:val="24"/>
        </w:rPr>
        <w:t>.”</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Sebbene il governo abbia voluto affermare nel preambolo del decreto-legge 172/2020 la legittimità delle misure restrittive della circolazione per motivi di sanità, le intenzioni non sono sufficienti ad assolvere il provvedimento dai dubbi evidenti di costituzionalità che lo aduggiano. La libertà di movimento di cui all’art. 16 è garantita da una </w:t>
      </w:r>
      <w:r>
        <w:rPr>
          <w:rFonts w:cs="Times New Roman" w:ascii="Times New Roman" w:hAnsi="Times New Roman"/>
          <w:b/>
          <w:bCs/>
          <w:sz w:val="24"/>
          <w:szCs w:val="24"/>
          <w:u w:val="single"/>
        </w:rPr>
        <w:t>riserva di legge rafforzata</w:t>
      </w:r>
      <w:r>
        <w:rPr>
          <w:rFonts w:cs="Times New Roman" w:ascii="Times New Roman" w:hAnsi="Times New Roman"/>
          <w:sz w:val="24"/>
          <w:szCs w:val="24"/>
        </w:rPr>
        <w:t xml:space="preserve">. Non solo, infatti, è necessaria una legge, ma questa deve essere anche disposta in via generale e deve essere motivata da ragioni di sanità. Ora, le ragioni di sanità devono corrispondere al canone generale di ragionevolezza stabilito dall’art. 3 Cost. che vieta di trattare allo stesso modo situazioni che uguali non sono. Di contro, la violazione della libertà di movimento è stata disposta con modalità senza precedenti nella storia dell’umanità ed ha riguardato non già i malati a rischio di contagiare tutti gli altri – che potrebbero essere destinatari di un provvedimento specifico –, ma i sani, con una singolare inversione del normale concetto di quarantena. Non è sufficiente enunciare nel preambolo del provvedimento la previsione astratta di limitazioni alla libertà di circolazione per rendere automaticamente legittima una siffatta limitazione. A tale proposito è opportuno sottolineare che solo parte delle disposizioni interessate riguardano effettivamente la libertà di circolazione (quelle concernenti gli spostamenti tra regioni e tra comuni) mentre le altre (obbligo di permanenza nella propria abitazione tra le 22:00 e le 5:00) sono relative alla libertà personale. Ciò detto, non vi è alcuna connessione dimostrata o dimostrabile tra gli spostamenti tra regioni e tra comuni o tra gli spostamenti in orario notturno e la diffusione del virus. In altri termini le limitazioni del diritto di libera circolazione sono state disposte in mancanza di ogni e qualsiasi giustificazione razionale con una individuazione sostanzialmente arbitraria e capricciosa delle misure adottate di cui manca ogni e qualsiasi giustificazione scientifica. D’altro canto, è sufficiente un’analisi serena delle disposizioni adottate per rendersi conto della loro natura sostanzialmente casuale. I criteri di scelta delle attività chiuse rispetto a quelle aperte, l’individuazione degli orari prescelti o degli ambiti territoriali ritenuti rilevanti sono la migliore dimostrazione della totale arbitrarietà della scelta legislativa operata priva di un collegamento logico con la finalità perseguita di tutela della salute pubblica al pari delle grida di manzoniana memoria.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Altro diritto fondamentale sul quale si è inciso in modo illegittimo ed al di fuori dei poteri che possano spettare a qualsiasi potere pubblico nella Repubblica Italiana è quello della </w:t>
      </w:r>
      <w:r>
        <w:rPr>
          <w:rFonts w:cs="Times New Roman" w:ascii="Times New Roman" w:hAnsi="Times New Roman"/>
          <w:b/>
          <w:bCs/>
          <w:sz w:val="24"/>
          <w:szCs w:val="24"/>
          <w:u w:val="single"/>
        </w:rPr>
        <w:t>libertà di riunione</w:t>
      </w:r>
      <w:r>
        <w:rPr>
          <w:rFonts w:cs="Times New Roman" w:ascii="Times New Roman" w:hAnsi="Times New Roman"/>
          <w:sz w:val="24"/>
          <w:szCs w:val="24"/>
        </w:rPr>
        <w:t xml:space="preserve"> in luoghi privati (art. 17). Il potere amministrativo può vietare solo le riunioni in luoghi pubblici delle quali non sia stato dato previo avviso – ed in tal caso per soli motivi di sicurezza e incolumità pubblica, ossia non per ragioni di salute – ma non ha alcun potere di incidere sulle riunioni pacifiche e senza armi in luoghi privati. Peraltro, il divieto di riunione in luogo pubblico incide sulla </w:t>
      </w:r>
      <w:r>
        <w:rPr>
          <w:rFonts w:cs="Times New Roman" w:ascii="Times New Roman" w:hAnsi="Times New Roman"/>
          <w:b/>
          <w:bCs/>
          <w:sz w:val="24"/>
          <w:szCs w:val="24"/>
          <w:u w:val="single"/>
        </w:rPr>
        <w:t>possibilità di manifestare, ai sensi dell’art. 21 cost., il proprio pensiero</w:t>
      </w:r>
      <w:r>
        <w:rPr>
          <w:rFonts w:cs="Times New Roman" w:ascii="Times New Roman" w:hAnsi="Times New Roman"/>
          <w:sz w:val="24"/>
          <w:szCs w:val="24"/>
        </w:rPr>
        <w:t xml:space="preserve">. Ciò appare particolarmente grave sol che si tenga in considerazione il fatto che la cosiddetta pubblica opinione, abbandonata da tempo la sua funzione di controllo sui pubblici poteri, si è esibita nell’unanime e incondizionata approvazione dei provvedimenti del governo in un unisono mediatico che avrebbe fatto invidia all’Unione Sovietica. Gli unici mezzi per far valere il dissenso sarebbero delle pubbliche e pacifiche manifestazioni che, tuttavia, il Presidente del Consiglio ha vietato.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Proseguendo nel lungo catalogo delle violazioni perpetrate, vi è la lesione della </w:t>
      </w:r>
      <w:r>
        <w:rPr>
          <w:rFonts w:cs="Times New Roman" w:ascii="Times New Roman" w:hAnsi="Times New Roman"/>
          <w:b/>
          <w:bCs/>
          <w:sz w:val="24"/>
          <w:szCs w:val="24"/>
          <w:u w:val="single"/>
        </w:rPr>
        <w:t>libertà religiosa e di culto</w:t>
      </w:r>
      <w:r>
        <w:rPr>
          <w:rFonts w:cs="Times New Roman" w:ascii="Times New Roman" w:hAnsi="Times New Roman"/>
          <w:sz w:val="24"/>
          <w:szCs w:val="24"/>
        </w:rPr>
        <w:t xml:space="preserve"> (art. 19) che è stato ritenuto </w:t>
      </w:r>
      <w:r>
        <w:rPr>
          <w:rFonts w:cs="Times New Roman" w:ascii="Times New Roman" w:hAnsi="Times New Roman"/>
          <w:b/>
          <w:bCs/>
          <w:sz w:val="24"/>
          <w:szCs w:val="24"/>
          <w:u w:val="single"/>
        </w:rPr>
        <w:t>un diritto fondamentale primario non limitabile dall’autorità amministrativa (Corte cost. 18/03/1957, n. 45.</w:t>
      </w:r>
      <w:r>
        <w:rPr>
          <w:rFonts w:cs="Times New Roman" w:ascii="Times New Roman" w:hAnsi="Times New Roman"/>
          <w:sz w:val="24"/>
          <w:szCs w:val="24"/>
        </w:rPr>
        <w:t>) Il governo o qualsiasi autorità amministrativa non hanno il potere di impedire il libero esercizio del culto religioso, per qualsiasi motivo, salvo il limite dei riti contrari al buon costume. Nella misura in cui, in particolare, si tratta qui di vietare la legittima aspirazione alla trascendenza spirituale, si tratta di un divieto particolarmente odioso e inammissibile in considerazione del fatto che le religioni offrono alle persone un conforto che va oltre l’esistenza terrena e che queste impongono precetti che si pongono al di sopra e al di fuori della pur rispettabile pretesa di mantenere la salute. Proprio di fronte al rischio rappresentato dalla malattia, la religione sarebbe in grado di offrire un conforto ultraterreno, ma, ancora una volta, il regime dittatoriale instaurato ha inteso vietare anche questo.</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b/>
          <w:bCs/>
          <w:sz w:val="24"/>
          <w:szCs w:val="24"/>
          <w:u w:val="single"/>
        </w:rPr>
        <w:t>quarantena dei sani</w:t>
      </w:r>
      <w:r>
        <w:rPr>
          <w:rFonts w:cs="Times New Roman" w:ascii="Times New Roman" w:hAnsi="Times New Roman"/>
          <w:sz w:val="24"/>
          <w:szCs w:val="24"/>
        </w:rPr>
        <w:t xml:space="preserve">, inoltre, misura inusitata e mai vista nella lunga storia della lotta del genere umano alle malattie infettive, costituisce una sorta di </w:t>
      </w:r>
      <w:r>
        <w:rPr>
          <w:rFonts w:cs="Times New Roman" w:ascii="Times New Roman" w:hAnsi="Times New Roman"/>
          <w:b/>
          <w:bCs/>
          <w:sz w:val="24"/>
          <w:szCs w:val="24"/>
          <w:u w:val="single"/>
        </w:rPr>
        <w:t>trattamento sanitario forzoso imposto per atto amministrativo che viola in modo palese e patente l’art. 32 della costituzione</w:t>
      </w:r>
      <w:r>
        <w:rPr>
          <w:rFonts w:cs="Times New Roman" w:ascii="Times New Roman" w:hAnsi="Times New Roman"/>
          <w:sz w:val="24"/>
          <w:szCs w:val="24"/>
        </w:rPr>
        <w:t xml:space="preserve">. Stesse considerazioni valgono per l’obbligo di sottoporsi al tampone previsto per varie categorie di persone (viaggiatori provenienti da varie zone del mondo, bambini entrati in contatto con soggetti risultati positivi al virus, soggetti messi agli arresti domiciliari anche se asintomatici perché risultati positivi al test e che potranno riottenere la libertà solo alla presentazione di un doppio tampone negativo). Sul punto è appena il caso di ricordare che secondo Corte cost., Ord., 16.11.2018 n. 207 addirittura </w:t>
      </w:r>
      <w:r>
        <w:rPr>
          <w:rFonts w:cs="Times New Roman" w:ascii="Times New Roman" w:hAnsi="Times New Roman"/>
          <w:i/>
          <w:iCs/>
          <w:sz w:val="24"/>
          <w:szCs w:val="24"/>
        </w:rPr>
        <w:t>“la decisione di lasciarsi morire potrebbe essere già presa dal malato, sulla base della legislazione vigente, con effetti vincolanti nei confronti dei terzi, a mezzo della richiesta di interruzione dei trattamenti di sostegno vitale in atto e di contestuale sottoposizione a sedazione profonda continua. Ciò, segnatamente in forza della recente l. 22 dicembre 2017 n. 219 (Norme in materia di consenso informato e di disposizioni anticipate di trattamento): legge che si autodichiara finalizzata alla tutela del diritto alla vita, alla salute, alla dignità e all’autodeterminazione della persona, nel rispetto dei principi di cui agli artt. 2, 13 e 32 Cost e degli artt. 1, 2 e 3 della Carta dei diritti fondamentali dell’Unione europea (art. 1, comma 1).</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La disciplina da essa recata, (…), recepisce e sviluppa, nella sostanza, le conclusioni alle quali era già pervenuta all’epoca la giurisprudenza ordinaria - in particolare a seguito delle sentenze sui casi W. (Tribunale ordinario di Roma, 17 ottobre 2007, n. 2049) ed E. (Corte di cassazione, sezione prima civile, 16 ottobre 2007, n. 21748) - nonché le indicazioni di questa Corte riguardo al valore costituzionale del principio del consenso informato del paziente al trattamento sanitario proposto dal medico: principio qualificabile come “vero e proprio diritto della persona”, che “trova fondamento nei principi espressi nell’art. 2 della Costituzione, che ne tutela e promuove i diritti fondamentali, e negli artt. 13 e 32 della Costituzione, i quali stabiliscono, rispettivamente, che “la libertà personale è inviolabile”, e che “nessuno può essere obbligato a un determinato trattamento sanitario se non per disposizione di legge”“ (sentenza n. 438 del 2008), svolgendo, in pratica, una “funzione di sintesi” tra il diritto all’autodeterminazione e quello alla salute (sentenza n. 253 del 2009).</w:t>
      </w:r>
    </w:p>
    <w:p>
      <w:pPr>
        <w:pStyle w:val="ListParagraph"/>
        <w:spacing w:lineRule="auto" w:line="360" w:before="0" w:after="0"/>
        <w:jc w:val="both"/>
        <w:rPr/>
      </w:pPr>
      <w:r>
        <w:rPr>
          <w:rFonts w:cs="Times New Roman" w:ascii="Times New Roman" w:hAnsi="Times New Roman"/>
          <w:i/>
          <w:iCs/>
          <w:sz w:val="24"/>
          <w:szCs w:val="24"/>
        </w:rPr>
        <w:t xml:space="preserve">In quest’ottica, la citata l. n. 219 del 2017 riconosce ad ogni persona “capace di agire” </w:t>
      </w:r>
      <w:r>
        <w:rPr>
          <w:rFonts w:cs="Times New Roman" w:ascii="Times New Roman" w:hAnsi="Times New Roman"/>
          <w:b/>
          <w:bCs/>
          <w:i/>
          <w:iCs/>
          <w:sz w:val="24"/>
          <w:szCs w:val="24"/>
          <w:u w:val="single"/>
        </w:rPr>
        <w:t>il diritto di rifiutare o interrompere qualsiasi trattamento sanitario, ancorché necessario alla propria sopravvivenza</w:t>
      </w:r>
      <w:r>
        <w:rPr>
          <w:rFonts w:cs="Times New Roman" w:ascii="Times New Roman" w:hAnsi="Times New Roman"/>
          <w:i/>
          <w:iCs/>
          <w:sz w:val="24"/>
          <w:szCs w:val="24"/>
        </w:rPr>
        <w:t xml:space="preserve"> (…). In ogni caso, il medico “è tenuto a rispettare la volontà espressa dal paziente di rifiutare il trattamento sanitario o di rinunciare al medesimo”, rimanendo, “in conseguenza di ciò, ... esente da responsabilità civile o penale” (art. 1, comma 6).”</w:t>
      </w:r>
      <w:r>
        <w:rPr>
          <w:rFonts w:cs="Times New Roman" w:ascii="Times New Roman" w:hAnsi="Times New Roman"/>
          <w:sz w:val="24"/>
          <w:szCs w:val="24"/>
        </w:rPr>
        <w:t xml:space="preserve"> L’ordinanza in questione interpreta, dunque, il diritto alla libertà personale e la libertà di cura come beni superiori a quello della salute con la conseguenza che ciascuno deve poter essere in grado di prendere decisioni anche in contrasto con l’interesse alla cura e alla conservazione della propria salute, giacché i diritti di libertà individuale sono posti al di sopra di ogni valutazione medica. </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a temporaneità apparente – di proroga in proroga – delle misure adottate non è ragione sufficiente per affermarne la conformità alla costituzione sulla base di un vero o presunto stato di emergenza. Infatti, i diritti fondamentali sono così definiti in ragione dell’impossibilità di violarli anche per un breve periodo di tempo. Tra l’altro l’art. 13 Cost. chiaramente indica in quattro giorni il periodo massimo di lesione della libertà personale per ragioni di giustizia senza la garanzia rappresentata dall’intervento del magistrato. Di contro, il governo ha ancorato i propri poteri di emergenza alla delibera del Consiglio dei ministri del 31 gennaio 2020 (dichiarazione dello stato di emergenza in conseguenza del rischio sanitario connesso all’insorgenza di patologie derivanti da agenti virali trasmissibili) che, adottata ai sensi del c.d. degli artt. 7 e 24 del d.lgs. 1/2018 (codice della protezione civile), è stata già prorogata sino a 12 mesi ulteriormente estensibili di altri 12 mesi. In altri termini, stando all’impostazione data dal governo, i poteri di emergenza che l’esecutivo si è auto-attribuiti rischiano un’estensione </w:t>
      </w:r>
      <w:r>
        <w:rPr>
          <w:rFonts w:cs="Times New Roman" w:ascii="Times New Roman" w:hAnsi="Times New Roman"/>
          <w:i/>
          <w:iCs/>
          <w:sz w:val="24"/>
          <w:szCs w:val="24"/>
        </w:rPr>
        <w:t>sine die</w:t>
      </w:r>
      <w:r>
        <w:rPr>
          <w:rFonts w:cs="Times New Roman" w:ascii="Times New Roman" w:hAnsi="Times New Roman"/>
          <w:sz w:val="24"/>
          <w:szCs w:val="24"/>
        </w:rPr>
        <w:t xml:space="preserve">, dipendente oltretutto dalle decisioni dei vari comitati di esperti nominati dal governo stesso che agiscono al di fuori di qualsiasi controllo democratico ed alle cui indicazioni il governo ha più volte indicato di volersi attenere con una sostanziale delega dei poteri di decisione politica e presunti scienziati. In altri termini, l’esistenza di un’emergenza sanitaria è stata utilizzata dal governo allo scopo di attribuirsi poteri pressoché dittatoriali, di impedire o limitare l’esercizio dei diritti fondamentali da parte di tutti i cittadini nell’ambito di una situazione di allarme apparentemente limitata nel tempo ma sostanzialmente estensibile </w:t>
      </w:r>
      <w:r>
        <w:rPr>
          <w:rFonts w:cs="Times New Roman" w:ascii="Times New Roman" w:hAnsi="Times New Roman"/>
          <w:i/>
          <w:iCs/>
          <w:sz w:val="24"/>
          <w:szCs w:val="24"/>
        </w:rPr>
        <w:t>ad libitum</w:t>
      </w:r>
      <w:r>
        <w:rPr>
          <w:rFonts w:cs="Times New Roman" w:ascii="Times New Roman" w:hAnsi="Times New Roman"/>
          <w:sz w:val="24"/>
          <w:szCs w:val="24"/>
        </w:rPr>
        <w:t xml:space="preserve">.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 ogni buon conto anche la dichiarazione dello stato di emergenza è illegittima avendo il governo abusato delle facoltà previste dal d.lgs 1/2018 (non vi è una calamità naturale) e mancando il necessario coordinamento con le province e le regioni.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atti del governo violano non solo la Costituzione, ma anche la Dichiarazione universale dei diritti dell’uomo ratificata in Italia con la legge n. 848 del 4.08.1955 ed al cui rispetto l’Italia è tenuta in forza dell’art. 10 della Costituzione. Si tratta, segnatamente, dei seguenti articoli: 5 (diritto alla libertà personale), 9 (libertà religiosa e di culto) e 11 (libertà di riunione), delineandosi così l’ipotesi di crimini contro l’umanità perpetrati dal governo. È chiaro, infatti, che le misure adottate dal governo italiano costituiscono non solo un sovvertimento dell’ordine costituzionale nazionale, ma turbano anche la sensibilità giuridica comune a quasi tutti i paesi del mondo. I regimi in cui i diritti fondamentali sono calpestati come è avvenuto nelle ultime settimane in Italia sono il retaggio di totalitarismi e concezioni autoritarie dello stato che l’Italia, forse erroneamente, pensava di aver definitivamente abbandonato dopo la liberazione dal nazi-fascismo. E non potrà valere come giustificazione della negazione dei diritti fondamentali dell’uomo l’intento di garantire la salut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La violazione dei trattati internazionali</w:t>
      </w:r>
    </w:p>
    <w:p>
      <w:pPr>
        <w:pStyle w:val="ListParagraph"/>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art. 10 Cost. prevede </w:t>
      </w:r>
      <w:r>
        <w:rPr>
          <w:rFonts w:cs="Times New Roman" w:ascii="Times New Roman" w:hAnsi="Times New Roman"/>
          <w:b/>
          <w:bCs/>
          <w:sz w:val="24"/>
          <w:szCs w:val="24"/>
        </w:rPr>
        <w:t>l’obbligo della Repubblica Italiana di conformarsi alle norme del diritto internazionale generalmente riconosciute</w:t>
      </w:r>
      <w:r>
        <w:rPr>
          <w:rFonts w:cs="Times New Roman" w:ascii="Times New Roman" w:hAnsi="Times New Roman"/>
          <w:sz w:val="24"/>
          <w:szCs w:val="24"/>
        </w:rPr>
        <w:t xml:space="preserve">. In applicazione di questo principio </w:t>
      </w:r>
      <w:r>
        <w:rPr>
          <w:rFonts w:cs="Times New Roman" w:ascii="Times New Roman" w:hAnsi="Times New Roman"/>
          <w:b/>
          <w:bCs/>
          <w:sz w:val="24"/>
          <w:szCs w:val="24"/>
        </w:rPr>
        <w:t>l’art. 117 Cost. impegna lo Stato e le regioni a legiferare nel rispetto dei vincoli derivanti dagli obblighi internazionali</w:t>
      </w:r>
      <w:r>
        <w:rPr>
          <w:rFonts w:cs="Times New Roman" w:ascii="Times New Roman" w:hAnsi="Times New Roman"/>
          <w:sz w:val="24"/>
          <w:szCs w:val="24"/>
        </w:rPr>
        <w:t xml:space="preserve">. Il diritto internazionale che vincola la Repubblica italiana comprende le convenzioni internazionali adottate a tutela dei diritti fondamentali dell’uomo il cui fine è proprio quello di impedire che stati democratici possano scivolare verso una dittatura. Ed è bene ricordare che le norme in questione sono state approvate proprio pensando a paesi come il nostro che hanno il triste primato di avere insegnato al mondo una delle forme più spregevoli di totalitarismo, il fascismo, assurto a paradigma dello stato che nega le libertà fondamentali. L’Italia, quindi, nonostante le spesso vuote affermazioni circa la sua democraticità ed il suo attaccamento alla libertà individuale va considerato quanto meno come un sorvegliato speciale nel panorama internazionale. E l’obbligo di vigilare acciocché il nostro paese non torni a trasformarsi in una dittatura spetta proprio alla magistratura. </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La Dichiarazione Universale dei Diritti dell’Uomo del 10 dicembre 1948</w:t>
      </w:r>
    </w:p>
    <w:p>
      <w:pPr>
        <w:pStyle w:val="ListParagraph"/>
        <w:numPr>
          <w:ilvl w:val="0"/>
          <w:numId w:val="2"/>
        </w:numPr>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e norme della dichiarazione universale dei diritti dell’uomo adottata dall’ONU il 10 dicembre 1948 sono eloquenti nell’individuare la sfera di intangibilità dai poteri statali. Eccole: </w:t>
      </w:r>
    </w:p>
    <w:p>
      <w:pPr>
        <w:pStyle w:val="ListParagraph"/>
        <w:spacing w:lineRule="auto" w:line="36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Art. 9.</w:t>
      </w:r>
      <w:r>
        <w:rPr>
          <w:rFonts w:cs="Times New Roman" w:ascii="Times New Roman" w:hAnsi="Times New Roman"/>
          <w:b/>
          <w:bCs/>
          <w:i/>
          <w:iCs/>
          <w:sz w:val="24"/>
          <w:szCs w:val="24"/>
        </w:rPr>
        <w:t xml:space="preserve"> </w:t>
      </w:r>
      <w:r>
        <w:rPr>
          <w:rFonts w:cs="Times New Roman" w:ascii="Times New Roman" w:hAnsi="Times New Roman"/>
          <w:i/>
          <w:iCs/>
          <w:sz w:val="24"/>
          <w:szCs w:val="24"/>
        </w:rPr>
        <w:t>Nessun individuo potrà essere arbitrariamente arrestato, detenuto o esiliato.</w:t>
      </w:r>
    </w:p>
    <w:p>
      <w:pPr>
        <w:pStyle w:val="ListParagraph"/>
        <w:spacing w:lineRule="auto" w:line="360" w:before="0" w:after="0"/>
        <w:jc w:val="both"/>
        <w:rPr/>
      </w:pPr>
      <w:r>
        <w:rPr>
          <w:rFonts w:cs="Times New Roman" w:ascii="Times New Roman" w:hAnsi="Times New Roman"/>
          <w:i/>
          <w:iCs/>
          <w:sz w:val="24"/>
          <w:szCs w:val="24"/>
        </w:rPr>
        <w:t>Art. 12.</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Nessun individuo potrà essere sottoposto ad interferenze arbitrarie nella sua vita privata, nella sua famiglia, nella sua casa, nella sua corrispondenza, né a lesioni del suo onore e della sua reputazione. </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gni individuo ha diritto ad essere tutelato dalla legge contro tali interferenze o lesioni.</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rt. 13. Ogni individuo ha diritto alla libertà di movimento e di residenza entro i confini di ogni Stato.</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gni individuo ha diritto di lasciare qualsiasi paese, incluso il proprio, e di ritornare nel proprio paese.</w:t>
      </w:r>
    </w:p>
    <w:p>
      <w:pPr>
        <w:pStyle w:val="ListParagraph"/>
        <w:spacing w:lineRule="auto" w:line="360" w:before="0" w:after="0"/>
        <w:jc w:val="both"/>
        <w:rPr/>
      </w:pPr>
      <w:r>
        <w:rPr>
          <w:rFonts w:cs="Times New Roman" w:ascii="Times New Roman" w:hAnsi="Times New Roman"/>
          <w:i/>
          <w:iCs/>
          <w:sz w:val="24"/>
          <w:szCs w:val="24"/>
        </w:rPr>
        <w:t>Art. 20.</w:t>
      </w:r>
      <w:r>
        <w:rPr>
          <w:rFonts w:cs="Times New Roman" w:ascii="Times New Roman" w:hAnsi="Times New Roman"/>
          <w:b/>
          <w:bCs/>
          <w:i/>
          <w:iCs/>
          <w:sz w:val="24"/>
          <w:szCs w:val="24"/>
        </w:rPr>
        <w:t xml:space="preserve"> </w:t>
      </w:r>
      <w:r>
        <w:rPr>
          <w:rFonts w:cs="Times New Roman" w:ascii="Times New Roman" w:hAnsi="Times New Roman"/>
          <w:i/>
          <w:iCs/>
          <w:sz w:val="24"/>
          <w:szCs w:val="24"/>
        </w:rPr>
        <w:t>Ogni individuo ha diritto alla libertà di riunione e di associazione pacifica.</w:t>
      </w:r>
    </w:p>
    <w:p>
      <w:pPr>
        <w:pStyle w:val="ListParagraph"/>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Art. 23. Ogni individuo ha diritto al lavoro, alla libera scelta dell’impiego, a giuste e soddisfacenti condizioni di lavoro ed alla protezione contro la disoccupazione.”</w:t>
      </w:r>
    </w:p>
    <w:p>
      <w:pPr>
        <w:pStyle w:val="ListParagraph"/>
        <w:numPr>
          <w:ilvl w:val="0"/>
          <w:numId w:val="2"/>
        </w:numPr>
        <w:spacing w:lineRule="auto" w:line="360" w:before="0" w:after="0"/>
        <w:jc w:val="both"/>
        <w:rPr/>
      </w:pPr>
      <w:r>
        <w:rPr>
          <w:rFonts w:cs="Times New Roman" w:ascii="Times New Roman" w:hAnsi="Times New Roman"/>
          <w:b/>
          <w:bCs/>
          <w:sz w:val="24"/>
          <w:szCs w:val="24"/>
        </w:rPr>
        <w:t>La Dichiarazione Universale dei Diritti dell’Uomo è parte del diritto internazionale che ha efficacia di fonte diretta di norme giuridiche nel nostro ordinamento ed in quanto tale è stata più volte richiamata dalla Consulta</w:t>
      </w:r>
      <w:r>
        <w:rPr>
          <w:rFonts w:cs="Times New Roman" w:ascii="Times New Roman" w:hAnsi="Times New Roman"/>
          <w:sz w:val="24"/>
          <w:szCs w:val="24"/>
        </w:rPr>
        <w:t xml:space="preserve"> (v. Corte cost. Ord., 12/11/2002, n. 445)</w:t>
      </w:r>
      <w:r>
        <w:rPr>
          <w:rFonts w:eastAsia="Times New Roman" w:cs="Times New Roman" w:ascii="Times New Roman" w:hAnsi="Times New Roman"/>
          <w:sz w:val="24"/>
          <w:szCs w:val="24"/>
        </w:rPr>
        <w:t xml:space="preserve">. Le norme qui in esame e la loro esecuzione forzosa con l’assistenza delle forze dell’ordine e delle forze armate costituiscono una violazione talmente grave e talmente evidente delle norme sopra richiamate da non consentire alcuna possibile giustificazione. La Dichiarazione Universale ONU, come anche la nostra Costituzione, non prevede alcuna eccezione ai diritti fondamentali e non prevede la sospensione degli stessi in caso di emergenza. E ciò per l’ottima ragione che la libertà, declinata nelle condizioni minime stabilite dalla Dichiarazione, è il diritto che prevale su ogni altra considerazione giuridica o di fatto. I diritti fondamentali di libertà sono diritti a contenuto negativo, sono dei vincoli di intangibilità di sfere che devono essere lasciate libere da ogni e qualsiasi interferenza dei poteri pubblici. Detti diritti sono la differenza tra uno stato di diritto e una tirannia. </w:t>
      </w:r>
    </w:p>
    <w:tbl>
      <w:tblPr>
        <w:tblW w:w="4818" w:type="dxa"/>
        <w:jc w:val="left"/>
        <w:tblInd w:w="150" w:type="dxa"/>
        <w:tblLayout w:type="fixed"/>
        <w:tblCellMar>
          <w:top w:w="0" w:type="dxa"/>
          <w:left w:w="0" w:type="dxa"/>
          <w:bottom w:w="0" w:type="dxa"/>
          <w:right w:w="0" w:type="dxa"/>
        </w:tblCellMar>
      </w:tblPr>
      <w:tblGrid>
        <w:gridCol w:w="1799"/>
        <w:gridCol w:w="3019"/>
      </w:tblGrid>
      <w:tr>
        <w:trPr/>
        <w:tc>
          <w:tcPr>
            <w:tcW w:w="179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La CEDU e la sua mancata sospensione da parte della Repubblica Italiana</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meno impegnativo è il catalogo dei diritti fondamentali dell’uomo previsti dalla Convenzione Europea dei Diritti dell’Uomo (CEDU). Su quest’ultima è opportuno premettere che l’”Osservatorio per la legalità costituzionale” del Comitato Rodotà aveva presentato una richiesta di parere al Presidente del Consiglio Europeo chiedendo se la Repubblica Italiana avesse fatto uso del potere di chiedere la deroga alle disposizioni della CEDU. Tale facoltà, come è noto, è prevista dall’Art. 15 della Convenzione ed è assoggettata ad una ben precisa procedura che prevede l’obbligo per gli Stati contraenti di comunicare al Segretario Generale del Consiglio d’Europa le misure prese e dei motivi che le hanno determinate. La comunicazione deve parimenti informare il Segretario Generale del Consiglio d’Europa della data in cui queste misure sono revocate e la data in cui le disposizioni della Convenzione riacquistano piena applicazione. Poiché il governo italiano non ha attivato la procedura di deroga ex art. 15 CEDU se ne deve concludere, come affermato dal Presidente del Consiglio d’Europa, che la Convenzione si allo stato pienamente vigente nel nostro paese (https://www.affaritaliani.it/coronavirus/violazioni-delle-liberta-col-lockdown-governo-italiano-bocciato-a-strasburgo-700360.html). </w:t>
      </w:r>
    </w:p>
    <w:p>
      <w:pPr>
        <w:pStyle w:val="ListParagraph"/>
        <w:numPr>
          <w:ilvl w:val="0"/>
          <w:numId w:val="2"/>
        </w:numPr>
        <w:spacing w:lineRule="auto" w:line="360" w:before="0" w:after="0"/>
        <w:jc w:val="both"/>
        <w:rPr>
          <w:rStyle w:val="Provvnumart"/>
          <w:rFonts w:ascii="Times New Roman" w:hAnsi="Times New Roman" w:cs="Times New Roman"/>
          <w:sz w:val="24"/>
          <w:szCs w:val="24"/>
          <w:u w:val="single"/>
        </w:rPr>
      </w:pPr>
      <w:r>
        <w:rPr>
          <w:rFonts w:cs="Times New Roman" w:ascii="Times New Roman" w:hAnsi="Times New Roman"/>
          <w:sz w:val="24"/>
          <w:szCs w:val="24"/>
        </w:rPr>
        <w:t xml:space="preserve">Ebbene, le norme della CEDU che il governo ha manifestamente violato sono contenute nei seguenti articoli: </w:t>
      </w:r>
    </w:p>
    <w:p>
      <w:pPr>
        <w:pStyle w:val="ListParagraph"/>
        <w:spacing w:lineRule="auto" w:line="360" w:before="0" w:after="0"/>
        <w:jc w:val="both"/>
        <w:rPr>
          <w:rFonts w:ascii="Times New Roman" w:hAnsi="Times New Roman" w:cs="Times New Roman"/>
          <w:sz w:val="24"/>
          <w:szCs w:val="24"/>
        </w:rPr>
      </w:pPr>
      <w:r>
        <w:rPr>
          <w:rStyle w:val="Provvnumart"/>
          <w:rFonts w:cs="Times New Roman" w:ascii="Times New Roman" w:hAnsi="Times New Roman"/>
          <w:sz w:val="24"/>
          <w:szCs w:val="24"/>
          <w:u w:val="single"/>
        </w:rPr>
        <w:t>5.</w:t>
      </w:r>
      <w:r>
        <w:rPr>
          <w:rFonts w:cs="Times New Roman" w:ascii="Times New Roman" w:hAnsi="Times New Roman"/>
          <w:sz w:val="24"/>
          <w:szCs w:val="24"/>
          <w:u w:val="single"/>
        </w:rPr>
        <w:t> </w:t>
      </w:r>
      <w:r>
        <w:rPr>
          <w:rStyle w:val="Provvrubrica"/>
          <w:rFonts w:cs="Times New Roman" w:ascii="Times New Roman" w:hAnsi="Times New Roman"/>
          <w:sz w:val="24"/>
          <w:szCs w:val="24"/>
          <w:u w:val="single"/>
        </w:rPr>
        <w:t>Diritto alla libertà e alla sicurezza.</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1. Ogni persona ha diritto alla libertà e alla sicurezza. Nessuno può essere privato della libertà salvo che nei casi seguenti e nei modi previsti dalla legge:</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w:t>
      </w:r>
      <w:r>
        <w:rPr>
          <w:rFonts w:cs="Times New Roman" w:ascii="Times New Roman" w:hAnsi="Times New Roman"/>
          <w:sz w:val="24"/>
          <w:szCs w:val="24"/>
        </w:rPr>
        <w:t>) se è detenuto legittimamente in seguito a condanna da parte di un tribunale competente;</w:t>
      </w:r>
    </w:p>
    <w:p>
      <w:pPr>
        <w:pStyle w:val="ListParagraph"/>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w:t>
      </w:r>
      <w:r>
        <w:rPr>
          <w:rFonts w:cs="Times New Roman" w:ascii="Times New Roman" w:hAnsi="Times New Roman"/>
          <w:sz w:val="24"/>
          <w:szCs w:val="24"/>
        </w:rPr>
        <w:t>) se è stato oggetto di un arresto o di una detenzione legittima per inosservanza di un provvedimento legittimamente adottato da un tribunale ovvero per garantire l’esecuzione di un obbligo imposto dalla legge;</w:t>
      </w:r>
    </w:p>
    <w:p>
      <w:pPr>
        <w:pStyle w:val="ListParagraph"/>
        <w:spacing w:lineRule="auto" w:line="360" w:before="0" w:after="0"/>
        <w:jc w:val="both"/>
        <w:rPr>
          <w:rStyle w:val="Provvnumart"/>
          <w:rFonts w:ascii="Times New Roman" w:hAnsi="Times New Roman" w:cs="Times New Roman"/>
          <w:sz w:val="24"/>
          <w:szCs w:val="24"/>
          <w:u w:val="single"/>
        </w:rPr>
      </w:pPr>
      <w:r>
        <w:rPr>
          <w:rFonts w:cs="Times New Roman" w:ascii="Times New Roman" w:hAnsi="Times New Roman"/>
          <w:i/>
          <w:iCs/>
          <w:sz w:val="24"/>
          <w:szCs w:val="24"/>
        </w:rPr>
        <w:t>c</w:t>
      </w:r>
      <w:r>
        <w:rPr>
          <w:rFonts w:cs="Times New Roman" w:ascii="Times New Roman" w:hAnsi="Times New Roman"/>
          <w:sz w:val="24"/>
          <w:szCs w:val="24"/>
        </w:rPr>
        <w:t>) se è stato arrestato o detenuto per essere tradotto dinanzi all’autorità giudiziaria competente quando vi sono fondati motivi per sospettare che abbia commesso un reato o ci sono fondati motivi per ritenere necessario di impedirgli di commettere un reato o di fuggire dopo averlo commesso; (…)</w:t>
      </w:r>
    </w:p>
    <w:p>
      <w:pPr>
        <w:pStyle w:val="ListParagraph"/>
        <w:spacing w:lineRule="auto" w:line="360" w:before="0" w:after="0"/>
        <w:jc w:val="both"/>
        <w:rPr>
          <w:rFonts w:ascii="Times New Roman" w:hAnsi="Times New Roman" w:cs="Times New Roman"/>
          <w:sz w:val="24"/>
          <w:szCs w:val="24"/>
        </w:rPr>
      </w:pPr>
      <w:r>
        <w:rPr>
          <w:rStyle w:val="Provvnumart"/>
          <w:rFonts w:cs="Times New Roman" w:ascii="Times New Roman" w:hAnsi="Times New Roman"/>
          <w:sz w:val="24"/>
          <w:szCs w:val="24"/>
          <w:u w:val="single"/>
        </w:rPr>
        <w:t>8.</w:t>
      </w:r>
      <w:r>
        <w:rPr>
          <w:rFonts w:cs="Times New Roman" w:ascii="Times New Roman" w:hAnsi="Times New Roman"/>
          <w:sz w:val="24"/>
          <w:szCs w:val="24"/>
          <w:u w:val="single"/>
        </w:rPr>
        <w:t> </w:t>
      </w:r>
      <w:r>
        <w:rPr>
          <w:rStyle w:val="Provvrubrica"/>
          <w:rFonts w:cs="Times New Roman" w:ascii="Times New Roman" w:hAnsi="Times New Roman"/>
          <w:sz w:val="24"/>
          <w:szCs w:val="24"/>
          <w:u w:val="single"/>
        </w:rPr>
        <w:t>Diritto al rispetto della vita privata e familiar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gni persona ha diritto al rispetto della sua vita privata e familiare, del suo domicilio e della sua corrispondenza.</w:t>
      </w:r>
    </w:p>
    <w:p>
      <w:pPr>
        <w:pStyle w:val="ListParagraph"/>
        <w:spacing w:lineRule="auto" w:line="360" w:before="0" w:after="0"/>
        <w:jc w:val="both"/>
        <w:rPr>
          <w:rStyle w:val="Provvnumart"/>
          <w:rFonts w:ascii="Times New Roman" w:hAnsi="Times New Roman" w:cs="Times New Roman"/>
          <w:sz w:val="24"/>
          <w:szCs w:val="24"/>
          <w:u w:val="single"/>
        </w:rPr>
      </w:pPr>
      <w:r>
        <w:rPr>
          <w:rFonts w:cs="Times New Roman" w:ascii="Times New Roman" w:hAnsi="Times New Roman"/>
          <w:sz w:val="24"/>
          <w:szCs w:val="24"/>
        </w:rPr>
        <w:t>2. Non può esservi ingerenza della pubblica autorità nell’esercizio di tale diritto a meno che tale ingerenza sia prevista dalla legge e costituisca una misura che, in una società democratica, è necessaria per la sicurezza nazionale, l’ordine pubblico, il benessere economico del paese, la prevenzione dei reati, la protezione della salute o della morale, o la protezione dei diritti e delle libertà altrui.</w:t>
      </w:r>
    </w:p>
    <w:p>
      <w:pPr>
        <w:pStyle w:val="ListParagraph"/>
        <w:spacing w:lineRule="auto" w:line="360" w:before="0" w:after="0"/>
        <w:jc w:val="both"/>
        <w:rPr>
          <w:rFonts w:ascii="Times New Roman" w:hAnsi="Times New Roman" w:cs="Times New Roman"/>
          <w:sz w:val="24"/>
          <w:szCs w:val="24"/>
        </w:rPr>
      </w:pPr>
      <w:r>
        <w:rPr>
          <w:rStyle w:val="Provvnumart"/>
          <w:rFonts w:cs="Times New Roman" w:ascii="Times New Roman" w:hAnsi="Times New Roman"/>
          <w:sz w:val="24"/>
          <w:szCs w:val="24"/>
          <w:u w:val="single"/>
        </w:rPr>
        <w:t>9.</w:t>
      </w:r>
      <w:r>
        <w:rPr>
          <w:rFonts w:cs="Times New Roman" w:ascii="Times New Roman" w:hAnsi="Times New Roman"/>
          <w:sz w:val="24"/>
          <w:szCs w:val="24"/>
          <w:u w:val="single"/>
        </w:rPr>
        <w:t> </w:t>
      </w:r>
      <w:r>
        <w:rPr>
          <w:rStyle w:val="Provvrubrica"/>
          <w:rFonts w:cs="Times New Roman" w:ascii="Times New Roman" w:hAnsi="Times New Roman"/>
          <w:sz w:val="24"/>
          <w:szCs w:val="24"/>
          <w:u w:val="single"/>
        </w:rPr>
        <w:t xml:space="preserve">Libertà di pensiero, di coscienza e di religion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gni persona ha diritto alla libertà di pensiero, di coscienza e di religione; tale diritto importa la libertà di cambiare di religione o credo e la libertà di manifestare la propria religione o credo individualmente o collettivamente, sia in pubblico che in privato, mediante il culto, l’insegnamento, le pratiche e l’osservanza di riti.</w:t>
      </w:r>
    </w:p>
    <w:p>
      <w:pPr>
        <w:pStyle w:val="ListParagraph"/>
        <w:spacing w:lineRule="auto" w:line="360" w:before="0" w:after="0"/>
        <w:jc w:val="both"/>
        <w:rPr>
          <w:rStyle w:val="Provvnumart"/>
          <w:rFonts w:ascii="Times New Roman" w:hAnsi="Times New Roman" w:cs="Times New Roman"/>
          <w:sz w:val="24"/>
          <w:szCs w:val="24"/>
          <w:u w:val="single"/>
        </w:rPr>
      </w:pPr>
      <w:r>
        <w:rPr>
          <w:rFonts w:cs="Times New Roman" w:ascii="Times New Roman" w:hAnsi="Times New Roman"/>
          <w:sz w:val="24"/>
          <w:szCs w:val="24"/>
        </w:rPr>
        <w:t>2. La libertà di manifestare la propria religione o il proprio credo non può essere oggetto di altre limitazioni oltre quelle previste dalla legge e che costituiscono misure necessarie in una società democratica, per la sicurezza pubblica, per la protezione dell’ordine pubblico, della salute o della morale pubblica, o per la protezione dei diritti e della libertà altrui.</w:t>
      </w:r>
    </w:p>
    <w:p>
      <w:pPr>
        <w:pStyle w:val="ListParagraph"/>
        <w:spacing w:lineRule="auto" w:line="360" w:before="0" w:after="0"/>
        <w:jc w:val="both"/>
        <w:rPr>
          <w:rFonts w:ascii="Times New Roman" w:hAnsi="Times New Roman" w:cs="Times New Roman"/>
          <w:sz w:val="24"/>
          <w:szCs w:val="24"/>
        </w:rPr>
      </w:pPr>
      <w:r>
        <w:rPr>
          <w:rStyle w:val="Provvnumart"/>
          <w:rFonts w:cs="Times New Roman" w:ascii="Times New Roman" w:hAnsi="Times New Roman"/>
          <w:sz w:val="24"/>
          <w:szCs w:val="24"/>
          <w:u w:val="single"/>
        </w:rPr>
        <w:t>11.</w:t>
      </w:r>
      <w:r>
        <w:rPr>
          <w:rFonts w:cs="Times New Roman" w:ascii="Times New Roman" w:hAnsi="Times New Roman"/>
          <w:sz w:val="24"/>
          <w:szCs w:val="24"/>
          <w:u w:val="single"/>
        </w:rPr>
        <w:t> </w:t>
      </w:r>
      <w:r>
        <w:rPr>
          <w:rStyle w:val="Provvrubrica"/>
          <w:rFonts w:cs="Times New Roman" w:ascii="Times New Roman" w:hAnsi="Times New Roman"/>
          <w:sz w:val="24"/>
          <w:szCs w:val="24"/>
          <w:u w:val="single"/>
        </w:rPr>
        <w:t>Libertà di riunione e di associazion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gni persona ha diritto alla libertà di riunione pacifica e alla libertà d’associazione, ivi compreso il diritto di partecipare alla costituzione di sindacati e di aderire ad essi per la difesa dei propri interessi.</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L’esercizio di questi diritti non può costituire oggetto di altre restrizioni oltre quelle che, stabilite per legge, costituiscono misure necessarie, in una società democratica, per la sicurezza nazionale, l’ordine pubblico, la difesa dell’ordine e la prevenzione dei disordini e dei reati, per la protezione della salute o della morale o per la protezione dei diritti e delle libertà altrui. Il presente articolo non vieta che restrizioni legittime siano imposte all’esercizio di questi diritti da parte dei membri delle forze armate, della polizia o dell’amministrazione dello Stato.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utile sottolineare che anche in questo caso i riferimenti a possibili deroghe per ragioni di salute si riferiscono, e non potrebbe essere altrimenti, a reali esigenze sanitarie ed a disposizioni che incidano sui diritti fondamentali che siano legate da un nesso causale verificabile tra le finalità di protezione della salute e la misura adottata. Le cervellotiche disposizioni adottate dal governo non hanno dignità per rientrare nelle assai limitate deroghe previste dalla CEDU. </w:t>
      </w:r>
    </w:p>
    <w:p>
      <w:pPr>
        <w:pStyle w:val="ListParagraph"/>
        <w:numPr>
          <w:ilvl w:val="0"/>
          <w:numId w:val="3"/>
        </w:numPr>
        <w:spacing w:lineRule="auto" w:line="360" w:before="0" w:after="0"/>
        <w:jc w:val="both"/>
        <w:rPr>
          <w:rFonts w:ascii="Times New Roman" w:hAnsi="Times New Roman" w:cs="Times New Roman"/>
          <w:sz w:val="24"/>
          <w:szCs w:val="24"/>
        </w:rPr>
      </w:pPr>
      <w:hyperlink w:anchor="ancora_somm_61LX0000631927ART15">
        <w:r>
          <w:rPr>
            <w:rStyle w:val="InternetLink"/>
            <w:rFonts w:cs="Times New Roman" w:ascii="Times New Roman" w:hAnsi="Times New Roman"/>
            <w:b/>
            <w:bCs/>
            <w:color w:val="00000A"/>
            <w:sz w:val="24"/>
            <w:szCs w:val="24"/>
            <w:u w:val="none"/>
          </w:rPr>
          <w:t>Carta dei diritti fondamentali dell’Unione Europea</w:t>
        </w:r>
      </w:hyperlink>
      <w:r>
        <w:rPr>
          <w:rFonts w:cs="Times New Roman" w:ascii="Times New Roman" w:hAnsi="Times New Roman"/>
          <w:b/>
          <w:bCs/>
          <w:sz w:val="24"/>
          <w:szCs w:val="24"/>
        </w:rPr>
        <w:t xml:space="preserve"> (Allegato al Trattato di Lisbona)</w:t>
      </w:r>
    </w:p>
    <w:p>
      <w:pPr>
        <w:pStyle w:val="ListParagraph"/>
        <w:numPr>
          <w:ilvl w:val="0"/>
          <w:numId w:val="2"/>
        </w:numPr>
        <w:spacing w:lineRule="auto" w:line="36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Non meno impegnativo – e questa volta privo di ogni possibilità di eccezione – è il catalogo dei diritti fondamentali di cui alla Carta dei diritti fondamentali dell’Unione Europea violati anche in questo caso in modo manifesto dal governo italiano. Ecco le norme di cui alla Carta dei diritti fondamentali violate in modo evidente dalle disposizioni qui in esame. </w:t>
      </w:r>
    </w:p>
    <w:p>
      <w:pPr>
        <w:pStyle w:val="ListParagraph"/>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ticolo 6. Diritto alla libertà e alla sicurezza</w:t>
      </w:r>
    </w:p>
    <w:p>
      <w:pPr>
        <w:pStyle w:val="ListParagraph"/>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Ogni persona ha diritto alla libertà e alla sicurezza.</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ticolo 10. Libertà di pensiero, di coscienza e di religione</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gni persona ha diritto alla libertà di pensiero, di coscienza e di relig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w:t>
      </w:r>
    </w:p>
    <w:p>
      <w:pPr>
        <w:pStyle w:val="ListParagraph"/>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ticolo 12. Libertà di riunione e di associazione</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gni persona ha diritto alla libertà di riunione pacifica e alla libertà di associazione a tutti i livelli, segnatamente in campo politico, sindacale e civico, il che implica il diritto di ogni persona di fondare sindacati insieme con altri e di aderirvi per la difesa dei propri interessi.</w:t>
      </w:r>
    </w:p>
    <w:p>
      <w:pPr>
        <w:pStyle w:val="ListParagraph"/>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ticolo 15.  Libertà professionale e diritto di lavorare</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gni persona ha il diritto di lavorare e di esercitare una professione liberamente scelta o accettata.</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gni cittadino dell’Unione ha la libertà di cercare un lavoro, di lavorare, di stabilirsi o di prestare servizi in qualunque Stato membro.</w:t>
      </w:r>
    </w:p>
    <w:p>
      <w:pPr>
        <w:pStyle w:val="ListParagraph"/>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ticolo 16. Libertà d’impresa</w:t>
      </w:r>
    </w:p>
    <w:p>
      <w:pPr>
        <w:pStyle w:val="ListParagraph"/>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 riconosciuta la libertà d’impresa, conformemente al diritto dell’Unione e alle legislazioni e prassi nazionali.</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ticolo 45. Libertà di circolazione e di soggiorno</w:t>
      </w:r>
    </w:p>
    <w:p>
      <w:pPr>
        <w:pStyle w:val="ListParagraph"/>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gni cittadino dell’Unione ha il diritto di circolare e di soggiornare liberamente nel territorio degli Stati membri.</w:t>
      </w:r>
    </w:p>
    <w:p>
      <w:pPr>
        <w:pStyle w:val="ListParagraph"/>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2.  La libertà di circolazione e di soggiorno può essere accordata, conformemente ai trattati, ai cittadini dei paesi terzi che risiedono legalmente nel territorio di uno Stato membro.</w:t>
      </w:r>
    </w:p>
    <w:p>
      <w:pPr>
        <w:pStyle w:val="ListParagraph"/>
        <w:numPr>
          <w:ilvl w:val="0"/>
          <w:numId w:val="2"/>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n ha rilevanza, a fronte di una simile gravissima violazione dei diritti fondamentali, il facile argomento che provvedimenti simili a quelli del governo italiano siano stati adottati anche da parte di altri stati europei e mondiali. La diffusione di un comportamento illegale non è argomento che possa valere a giustificare l’operato </w:t>
      </w:r>
      <w:r>
        <w:rPr>
          <w:rFonts w:cs="Times New Roman" w:ascii="Times New Roman" w:hAnsi="Times New Roman"/>
          <w:i/>
          <w:iCs/>
          <w:sz w:val="24"/>
          <w:szCs w:val="24"/>
        </w:rPr>
        <w:t>contra ius</w:t>
      </w:r>
      <w:r>
        <w:rPr>
          <w:rFonts w:cs="Times New Roman" w:ascii="Times New Roman" w:hAnsi="Times New Roman"/>
          <w:sz w:val="24"/>
          <w:szCs w:val="24"/>
        </w:rPr>
        <w:t xml:space="preserve"> a meno che non si voglia sostenere la tesi di una sorta di </w:t>
      </w:r>
      <w:r>
        <w:rPr>
          <w:rFonts w:cs="Times New Roman" w:ascii="Times New Roman" w:hAnsi="Times New Roman"/>
          <w:i/>
          <w:iCs/>
          <w:sz w:val="24"/>
          <w:szCs w:val="24"/>
        </w:rPr>
        <w:t xml:space="preserve">interpretatio abrogans </w:t>
      </w:r>
      <w:r>
        <w:rPr>
          <w:rFonts w:cs="Times New Roman" w:ascii="Times New Roman" w:hAnsi="Times New Roman"/>
          <w:sz w:val="24"/>
          <w:szCs w:val="24"/>
        </w:rPr>
        <w:t xml:space="preserve">dei diritti fondamentali inviolabili. Se ciò fosse vero significherebbe che avremmo cessato di vivere in uno stato di diritto. Ed in effetti il cattivo esempio, per così dire, dei provvedimenti limitativi della libertà dei cittadini viene da un paese che a nessun titolo può aspirare ad essere definito uno stato di diritto e cioè la Cina. La Cina è e resta una dittatura sanguinaria in cui la violazione dei diritti umani tra deportazioni, campi di concentramento ed invasioni della sfera privata dei cittadini è all’ordine del giorno. Solo il timore irrazionale del Covid-19 può aver spinto i governi di paesi che hanno sempre avuto la legittima aspirazione a fungere da modello per i livelli di libertà garantiti ai propri cittadini e residenti ad imitare il tristo modello proveniente dalla dittatura cinese. L’imitazione dello stesso modello di reazione da parte di quasi tutti gli stati non può, quindi, e non deve costituire una giustificazione. </w:t>
      </w:r>
    </w:p>
    <w:p>
      <w:pPr>
        <w:pStyle w:val="ListParagraph"/>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 doveri delle forze dell’ordine a fronte di un tentativo di eversione dell’ordine costituzionale</w:t>
      </w:r>
    </w:p>
    <w:p>
      <w:pPr>
        <w:pStyle w:val="ListParagraph"/>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a situazione gravissima che si è descritta impone alle forze dell’ordine il preciso compito di attuare il giuramento di fedeltà alla Costituzione che ciascun ufficiale e agente delle stesse ha prestato. È vero che i militari e le forze di pubblica sicurezza hanno un dovere di obbedienza, ma se gli ordini loro impartiti sono contraddittori la scelta deve sempre cadere, nel rispetto della gerarchia delle fonti del diritto, sulla Costituzione. Alle forze dell’ordine spetta il dovere di difenderla senza che si possano trincerare dietro l’obbligo di obbedienza rispetto ad ordini e provvedimenti illegali. </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60" w:hanging="0"/>
        <w:rPr/>
      </w:pPr>
      <w:r>
        <w:rPr/>
      </w:r>
    </w:p>
    <w:p>
      <w:pPr>
        <w:pStyle w:val="Normal"/>
        <w:spacing w:lineRule="auto" w:line="360" w:before="0" w:after="0"/>
        <w:ind w:left="360" w:hanging="0"/>
        <w:rPr>
          <w:rFonts w:ascii="Times New Roman" w:hAnsi="Times New Roman" w:cs="Times New Roman"/>
          <w:b/>
          <w:b/>
          <w:bCs/>
          <w:sz w:val="24"/>
          <w:szCs w:val="24"/>
        </w:rPr>
      </w:pPr>
      <w:r>
        <w:rPr>
          <w:rFonts w:cs="Times New Roman" w:ascii="Times New Roman" w:hAnsi="Times New Roman"/>
          <w:sz w:val="24"/>
          <w:szCs w:val="24"/>
        </w:rPr>
        <w:t>Tutto ciò premesso l’esponente</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DIFFIDA</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ndaco di Modena, con sede in Piazza Grande 16, 41121 Modena (MO), pec: comune.modena@cert.comune.modena.it, sindaco@cert.comune.modena.it</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fetto della Provincia di Modena con sede in Via Martiri della Libertà 34, 41120 Modena, pec: protocollo.prefmo@pec.interno.it </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Questore di Modena, con sede in Via Giovanni Palatucci 15, 41120 Modena, pec: gab.quest.mo@pecps.poliziadistato.it</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andante della Legione dei Carabinieri Emilia-Romagna, Via Dei Bersaglieri, 3 - 40100 Bologna, pec: tbo26961@pec.carabinieri.it</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andante Regionale Emilia Romagna della Guardia di Finanza, Piazza Malpighi, 11 - 40123 Bologna (BO), pec: bo0210000p@pec.gdf.it</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andante del Corpo della Polizia Locale di Modena, Comune di Modena, Livello.1 Sett. Polizia Locale, Legalità e Sicurezze, Via G. Galilei 165 - 41126 Modena (MO), pec: poliziamunicipale@cert.comune.modena.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effetto immediato dall’attuare con i poteri di polizia e di pubblica sicurezza i DPCM e i decreti legge adottati dal governo della Repubblica Italiana e precisamente: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reto-legge 25 marzo 2020 n. 19</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reto-legge</w:t>
      </w:r>
      <w:r>
        <w:rPr>
          <w:rStyle w:val="Anchorantimarker"/>
          <w:rFonts w:cs="Times New Roman" w:ascii="Times New Roman" w:hAnsi="Times New Roman"/>
          <w:color w:val="000000"/>
          <w:sz w:val="24"/>
          <w:szCs w:val="24"/>
        </w:rPr>
        <w:t xml:space="preserve"> 16 maggio 2020, n. 33 </w:t>
      </w:r>
    </w:p>
    <w:p>
      <w:pPr>
        <w:pStyle w:val="ListParagraph"/>
        <w:numPr>
          <w:ilvl w:val="0"/>
          <w:numId w:val="1"/>
        </w:numPr>
        <w:spacing w:lineRule="auto" w:line="360" w:before="0" w:after="0"/>
        <w:jc w:val="both"/>
        <w:rPr/>
      </w:pPr>
      <w:r>
        <w:rPr>
          <w:rFonts w:cs="Times New Roman" w:ascii="Times New Roman" w:hAnsi="Times New Roman"/>
          <w:sz w:val="24"/>
          <w:szCs w:val="24"/>
        </w:rPr>
        <w:t>Decreto-legge</w:t>
      </w:r>
      <w:r>
        <w:rPr>
          <w:rStyle w:val="Anchorantimarker"/>
          <w:rFonts w:cs="Times New Roman" w:ascii="Times New Roman" w:hAnsi="Times New Roman"/>
          <w:color w:val="000000"/>
          <w:sz w:val="24"/>
          <w:szCs w:val="24"/>
        </w:rPr>
        <w:t xml:space="preserve"> 30 luglio 2020, n. 83</w:t>
      </w:r>
    </w:p>
    <w:p>
      <w:pPr>
        <w:pStyle w:val="ListParagraph"/>
        <w:numPr>
          <w:ilvl w:val="0"/>
          <w:numId w:val="1"/>
        </w:numPr>
        <w:spacing w:lineRule="auto" w:line="360" w:before="0" w:after="0"/>
        <w:jc w:val="both"/>
        <w:rPr>
          <w:rFonts w:ascii="Times New Roman" w:hAnsi="Times New Roman" w:cs="Times New Roman"/>
          <w:sz w:val="24"/>
          <w:szCs w:val="24"/>
        </w:rPr>
      </w:pPr>
      <w:r>
        <w:rPr>
          <w:rStyle w:val="Anchorantimarker"/>
          <w:rFonts w:cs="Times New Roman" w:ascii="Times New Roman" w:hAnsi="Times New Roman"/>
          <w:color w:val="000000"/>
          <w:sz w:val="24"/>
          <w:szCs w:val="24"/>
        </w:rPr>
        <w:t>Decreto-legge 7 ottobre 2020, n. 125</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reto-legge 2 dicembre 2020 n. 158</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reto-legge 18 dicembre 2020 n. 172</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sz w:val="24"/>
          <w:szCs w:val="24"/>
        </w:rPr>
        <w:t>Decreto-legge 5 gennaio 2021 n. 1</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25.02.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4.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l’8.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9.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l’11.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22.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23.03.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04.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0.04.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26.04.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7.05.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8.05.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l’11.06.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4.07.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7.08.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7.09.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3.01.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8.10.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24.10.2020</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A"/>
          <w:sz w:val="24"/>
          <w:szCs w:val="24"/>
        </w:rPr>
        <w:t>DPCM del 3.11.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sz w:val="24"/>
          <w:szCs w:val="24"/>
        </w:rPr>
        <w:t>DPCM del 3.12.2020</w:t>
      </w:r>
    </w:p>
    <w:p>
      <w:pPr>
        <w:pStyle w:val="ListParagraph"/>
        <w:numPr>
          <w:ilvl w:val="0"/>
          <w:numId w:val="1"/>
        </w:numPr>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PCM del 18.12.2020</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A"/>
          <w:sz w:val="24"/>
          <w:szCs w:val="24"/>
        </w:rPr>
        <w:t>DPCM del 14.01.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i e provvedimenti che incidono, limitandoli o annullandoli, sui seguenti diritti fondamentali costituzionali: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itto al lavoro (artt. 1, 4, 35, 36 Cost.)</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ità al diritto internazionale (art. 10) dal punto di vista della violazione della Convenzione Europea dei Diritti dell’Uomo (legge n. 848 del 4.08.1955) e della Dichiarazione Universale dei Diritti dell’Uomo del 10 dicembre 1948</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personale (art. 13)</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olabilità del domicilio (art. 14)</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circolazione (art. 16)</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riunione (art. 17)</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religiosa (art. 19)</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erva di legge per le prestazioni personali (art. 23)</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iniziativa economica privata (art. 41)</w:t>
      </w:r>
    </w:p>
    <w:p>
      <w:pPr>
        <w:pStyle w:val="ListParagraph"/>
        <w:spacing w:lineRule="auto" w:line="360" w:before="0" w:after="0"/>
        <w:jc w:val="both"/>
        <w:rPr/>
      </w:pPr>
      <w:r>
        <w:rPr/>
      </w:r>
    </w:p>
    <w:p>
      <w:pPr>
        <w:pStyle w:val="ListParagraph"/>
        <w:spacing w:lineRule="auto" w:line="360" w:before="0" w:after="0"/>
        <w:jc w:val="both"/>
        <w:rPr/>
      </w:pPr>
      <w:r>
        <w:rPr/>
      </w:r>
    </w:p>
    <w:p>
      <w:pPr>
        <w:pStyle w:val="ListParagraph"/>
        <w:spacing w:lineRule="auto" w:line="360" w:before="0" w:after="0"/>
        <w:jc w:val="both"/>
        <w:rPr/>
      </w:pPr>
      <w:r>
        <w:rPr/>
      </w:r>
    </w:p>
    <w:p>
      <w:pPr>
        <w:pStyle w:val="ListParagraph"/>
        <w:spacing w:lineRule="auto" w:line="360" w:before="0" w:after="0"/>
        <w:jc w:val="both"/>
        <w:rPr/>
      </w:pPr>
      <w:r>
        <w:rPr/>
      </w:r>
    </w:p>
    <w:p>
      <w:pPr>
        <w:pStyle w:val="ListParagraph"/>
        <w:spacing w:lineRule="auto" w:line="360" w:before="0" w:after="0"/>
        <w:jc w:val="both"/>
        <w:rPr/>
      </w:pPr>
      <w:r>
        <w:rPr/>
      </w:r>
    </w:p>
    <w:p>
      <w:pPr>
        <w:pStyle w:val="ListParagraph"/>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avvertenza che in difetto l’esponente si riserva di agire in ogni competente sede, anche penale, per il risarcimento dei danni cagionati a causa della violazione dei propri diritti fondamentali costituzionali nonché per la denuncia di ogni ufficiale ed agente di pubblica sicurezza nonché di tutto il personale delle forze dell’ordine coinvolto nella abusiva attuazione di norme incostituzio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Bookmark"/>
      <w:bookmarkStart w:id="1" w:name="Bookmar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ma leggibile ______________________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Menzionenonrisolta1">
    <w:name w:val="Menzione non risolta1"/>
    <w:basedOn w:val="DefaultParagraphFont"/>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iperitalico">
    <w:name w:val="ciper_italico"/>
    <w:basedOn w:val="DefaultParagraphFont"/>
    <w:qFormat/>
    <w:rPr/>
  </w:style>
  <w:style w:type="character" w:styleId="Ciperneretto">
    <w:name w:val="ciper_neretto"/>
    <w:basedOn w:val="DefaultParagraphFont"/>
    <w:qFormat/>
    <w:rPr/>
  </w:style>
  <w:style w:type="character" w:styleId="StrongEmphasis">
    <w:name w:val="Strong"/>
    <w:basedOn w:val="DefaultParagraphFont"/>
    <w:qFormat/>
    <w:rPr>
      <w:b/>
      <w:bCs/>
    </w:rPr>
  </w:style>
  <w:style w:type="character" w:styleId="Menzionenonrisolta2">
    <w:name w:val="Menzione non risolta2"/>
    <w:basedOn w:val="DefaultParagraphFont"/>
    <w:qFormat/>
    <w:rPr>
      <w:color w:val="605E5C"/>
    </w:rPr>
  </w:style>
  <w:style w:type="character" w:styleId="Provvnumart">
    <w:name w:val="provv_numart"/>
    <w:basedOn w:val="DefaultParagraphFont"/>
    <w:qFormat/>
    <w:rPr/>
  </w:style>
  <w:style w:type="character" w:styleId="Provvrubrica">
    <w:name w:val="provv_rubrica"/>
    <w:basedOn w:val="DefaultParagraphFont"/>
    <w:qFormat/>
    <w:rPr/>
  </w:style>
  <w:style w:type="character" w:styleId="Provvnumcomma">
    <w:name w:val="provv_numcomma"/>
    <w:basedOn w:val="DefaultParagraphFont"/>
    <w:qFormat/>
    <w:rPr/>
  </w:style>
  <w:style w:type="character" w:styleId="CorpotestoCarattere">
    <w:name w:val="Corpo testo Carattere"/>
    <w:basedOn w:val="DefaultParagraphFont"/>
    <w:qFormat/>
    <w:rPr>
      <w:lang w:val="en-GB"/>
    </w:rPr>
  </w:style>
  <w:style w:type="character" w:styleId="UnresolvedMention">
    <w:name w:val="Unresolved Mention"/>
    <w:basedOn w:val="DefaultParagraphFont"/>
    <w:qFormat/>
    <w:rPr>
      <w:color w:val="605E5C"/>
    </w:rPr>
  </w:style>
  <w:style w:type="character" w:styleId="Anchorantimarker">
    <w:name w:val="anchor_anti_mark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Sentnormal">
    <w:name w:val="sent_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rovvr0">
    <w:name w:val="provv_r0"/>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rovvr1">
    <w:name w:val="provv_r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OdrPruSn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4:00Z</dcterms:created>
  <dc:creator>Alessandro Fusillo</dc:creator>
  <dc:description/>
  <dc:language>en-US</dc:language>
  <cp:lastModifiedBy>LEO_2016</cp:lastModifiedBy>
  <dcterms:modified xsi:type="dcterms:W3CDTF">2021-02-0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