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TTO DI SIGNIFICAZIONE E DIFFIDA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a a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bCs/>
          <w:sz w:val="24"/>
          <w:szCs w:val="24"/>
        </w:rPr>
        <w:t>espone</w:t>
      </w:r>
    </w:p>
    <w:p>
      <w:pPr>
        <w:pStyle w:val="Normal"/>
        <w:jc w:val="both"/>
        <w:rPr>
          <w:rFonts w:ascii="Times New Roman" w:hAnsi="Times New Roman" w:cs="Times New Roman"/>
          <w:sz w:val="24"/>
          <w:szCs w:val="24"/>
        </w:rPr>
      </w:pPr>
      <w:r>
        <w:rPr>
          <w:rFonts w:cs="Times New Roman" w:ascii="Times New Roman" w:hAnsi="Times New Roman"/>
          <w:sz w:val="24"/>
          <w:szCs w:val="24"/>
        </w:rPr>
        <w:t>(inserire qui la premessa di quanto successo: esempio: con lettera del … la ASL di … invitava il/la sottoscritto/a a sottoporsi obbligatoriamente al tampone PCR, procedura ritenuta necessaria ai fini dell’interruzione della quarantena)</w:t>
      </w:r>
    </w:p>
    <w:p>
      <w:pPr>
        <w:pStyle w:val="Normal"/>
        <w:jc w:val="both"/>
        <w:rPr>
          <w:rFonts w:ascii="Times New Roman" w:hAnsi="Times New Roman" w:eastAsia="Times New Roman" w:cs="Times New Roman"/>
          <w:color w:val="161616"/>
          <w:sz w:val="24"/>
          <w:szCs w:val="24"/>
        </w:rPr>
      </w:pPr>
      <w:r>
        <w:rPr>
          <w:rFonts w:cs="Times New Roman" w:ascii="Times New Roman" w:hAnsi="Times New Roman"/>
          <w:sz w:val="24"/>
          <w:szCs w:val="24"/>
        </w:rPr>
        <w:t xml:space="preserve">Il/la sottoscritto/a non presenta alcun sintomo compatibile con il Covid-19 (febbre, tosse, dolore alla gola, difficoltà di respirazione, diarrea, mancanza o riduzione del gusto o dell’olfatto) ed è in perfetta buona salute. Pertanto, i si RIFIUTA l’effettuazione del tampone naso-faringeo PCR. </w:t>
      </w:r>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ab/>
        <w:t xml:space="preserve">Le norme amministrative che richiedono l’obbligatoria esecuzione di un tampone naso-faringeo (PCR) sono illegittime e contrarie alla costituzione ed alle norme di legge vigenti nell’ordinamento italiano. Il sottoscritto/a chiede in ogni caso di avere la precisa comunicazione delle norme e degli atti amministrativi dalle quali l’obbligo di esecuzione del tampone PCR deriverebbe – valendo la presente anche quale formale istanza di accesso agli atti amministrativi </w:t>
      </w:r>
      <w:r>
        <w:rPr>
          <w:rFonts w:eastAsia="Times New Roman" w:cs="Times New Roman" w:ascii="Times New Roman" w:hAnsi="Times New Roman"/>
          <w:i/>
          <w:color w:val="161616"/>
          <w:sz w:val="24"/>
          <w:szCs w:val="24"/>
        </w:rPr>
        <w:t>ex lege</w:t>
      </w:r>
      <w:r>
        <w:rPr>
          <w:rFonts w:eastAsia="Times New Roman" w:cs="Times New Roman" w:ascii="Times New Roman" w:hAnsi="Times New Roman"/>
          <w:color w:val="161616"/>
          <w:sz w:val="24"/>
          <w:szCs w:val="24"/>
        </w:rPr>
        <w:t xml:space="preserve"> 241/1990 – e si riserva di impugnare detti atti in ogni competente sede. </w:t>
      </w:r>
    </w:p>
    <w:p>
      <w:pPr>
        <w:pStyle w:val="Normal"/>
        <w:autoSpaceDE w:val="false"/>
        <w:ind w:firstLine="708"/>
        <w:jc w:val="both"/>
        <w:rPr>
          <w:rFonts w:ascii="Times New Roman" w:hAnsi="Times New Roman" w:eastAsia="Times New Roman" w:cs="Times New Roman"/>
          <w:color w:val="161616"/>
          <w:sz w:val="24"/>
          <w:szCs w:val="24"/>
          <w:lang w:eastAsia="it-IT"/>
        </w:rPr>
      </w:pPr>
      <w:r>
        <w:rPr>
          <w:rFonts w:eastAsia="Times New Roman" w:cs="Times New Roman" w:ascii="Times New Roman" w:hAnsi="Times New Roman"/>
          <w:color w:val="161616"/>
          <w:sz w:val="24"/>
          <w:szCs w:val="24"/>
          <w:lang w:eastAsia="it-IT"/>
        </w:rPr>
        <w:t xml:space="preserve">In relazione alla prova diagnostica richiesta si osserva che il tampone naso-faringeo è una procedura medica invasiva che richiede per la sua esecuzione la necessaria presenza di personale medico, possibilmente con specializzazione in otorino-laringoiatria, nonché la comunicazione al paziente delle ragioni per l’esecuzione della procedura nel caso specifico e individuale, i vantaggi della stessa, i possibili effetti indesiderati e gli effetti collaterali. Peraltro, </w:t>
      </w:r>
      <w:r>
        <w:rPr>
          <w:rFonts w:eastAsia="Times New Roman" w:cs="Times New Roman" w:ascii="Times New Roman" w:hAnsi="Times New Roman"/>
          <w:b/>
          <w:bCs/>
          <w:color w:val="161616"/>
          <w:sz w:val="24"/>
          <w:szCs w:val="24"/>
          <w:lang w:eastAsia="it-IT"/>
        </w:rPr>
        <w:t>è opportuno che all’esecuzione del tampone sia fatta precedere una visita di un otorino per escludere possibili ragioni ostative (setto nasale deviato, sinusite cronica etc.)</w:t>
      </w:r>
      <w:r>
        <w:rPr>
          <w:rFonts w:eastAsia="Times New Roman" w:cs="Times New Roman" w:ascii="Times New Roman" w:hAnsi="Times New Roman"/>
          <w:color w:val="161616"/>
          <w:sz w:val="24"/>
          <w:szCs w:val="24"/>
          <w:lang w:eastAsia="it-IT"/>
        </w:rPr>
        <w:t xml:space="preserve">. Si rifiuta sin d’ora l’effettuazione del test PCR da parte di personale infermieristico privo delle necessarie conoscenze mediche. Il consenso informato cui il paziente ha diritto deve comprendere un’informazione completa estesa a: - marca e tipologia del tampone che si intende utilizzare unitamente al relativo bugiardino, - tipo di antigene ricercato e modalità di effettuazione del test, - numero di cicli di PCR effettuati, - temperatura di effettuazione dei test. </w:t>
      </w:r>
    </w:p>
    <w:p>
      <w:pPr>
        <w:pStyle w:val="Normal"/>
        <w:jc w:val="both"/>
        <w:rPr/>
      </w:pPr>
      <w:r>
        <w:rPr>
          <w:rFonts w:eastAsia="Times New Roman" w:cs="Times New Roman" w:ascii="Times New Roman" w:hAnsi="Times New Roman"/>
          <w:color w:val="161616"/>
          <w:sz w:val="24"/>
          <w:szCs w:val="24"/>
        </w:rPr>
        <w:tab/>
        <w:t xml:space="preserve">Il test PCR, specie in considerazione del numero molto elevato di cicli di </w:t>
      </w:r>
      <w:r>
        <w:rPr>
          <w:rFonts w:eastAsia="Times New Roman" w:cs="Times New Roman" w:ascii="Times New Roman" w:hAnsi="Times New Roman"/>
          <w:i/>
          <w:iCs/>
          <w:color w:val="161616"/>
          <w:sz w:val="24"/>
          <w:szCs w:val="24"/>
        </w:rPr>
        <w:t>polymerase chain reaction</w:t>
      </w:r>
      <w:r>
        <w:rPr>
          <w:rFonts w:eastAsia="Times New Roman" w:cs="Times New Roman" w:ascii="Times New Roman" w:hAnsi="Times New Roman"/>
          <w:color w:val="161616"/>
          <w:sz w:val="24"/>
          <w:szCs w:val="24"/>
        </w:rPr>
        <w:t xml:space="preserve"> restituisce risultati inaffidabili, come risulta da numerose fonti scientifiche, ivi compresa l’OMS: </w:t>
      </w:r>
    </w:p>
    <w:p>
      <w:pPr>
        <w:pStyle w:val="Normal"/>
        <w:jc w:val="both"/>
        <w:rPr/>
      </w:pPr>
      <w:hyperlink r:id="rId2">
        <w:r>
          <w:rPr>
            <w:rStyle w:val="InternetLink"/>
            <w:rFonts w:eastAsia="Times New Roman" w:cs="Times New Roman" w:ascii="Times New Roman" w:hAnsi="Times New Roman"/>
            <w:sz w:val="24"/>
            <w:szCs w:val="24"/>
          </w:rPr>
          <w:t>https://www.who.int/news/item/20-01-2021-who-information-notice-for-ivd-users-2020-05</w:t>
        </w:r>
      </w:hyperlink>
    </w:p>
    <w:p>
      <w:pPr>
        <w:pStyle w:val="Normal"/>
        <w:jc w:val="both"/>
        <w:rPr>
          <w:rFonts w:ascii="Times New Roman" w:hAnsi="Times New Roman" w:eastAsia="Times New Roman" w:cs="Times New Roman"/>
          <w:color w:val="161616"/>
          <w:sz w:val="24"/>
          <w:szCs w:val="24"/>
        </w:rPr>
      </w:pPr>
      <w:hyperlink r:id="rId3">
        <w:r>
          <w:rPr>
            <w:rStyle w:val="InternetLink"/>
            <w:rFonts w:eastAsia="Times New Roman" w:cs="Times New Roman" w:ascii="Times New Roman" w:hAnsi="Times New Roman"/>
            <w:sz w:val="24"/>
            <w:szCs w:val="24"/>
          </w:rPr>
          <w:t>https://www.who.int/publications/i/item/diagnostic-testing-for-sars-cov-2</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E come affermato da studiosi indipendenti: </w:t>
      </w:r>
    </w:p>
    <w:p>
      <w:pPr>
        <w:pStyle w:val="Normal"/>
        <w:jc w:val="both"/>
        <w:rPr>
          <w:rFonts w:ascii="Times New Roman" w:hAnsi="Times New Roman" w:eastAsia="Times New Roman" w:cs="Times New Roman"/>
          <w:color w:val="161616"/>
          <w:sz w:val="24"/>
          <w:szCs w:val="24"/>
        </w:rPr>
      </w:pPr>
      <w:hyperlink r:id="rId4">
        <w:r>
          <w:rPr>
            <w:rStyle w:val="InternetLink"/>
            <w:rFonts w:eastAsia="Times New Roman" w:cs="Times New Roman" w:ascii="Times New Roman" w:hAnsi="Times New Roman"/>
            <w:sz w:val="24"/>
            <w:szCs w:val="24"/>
          </w:rPr>
          <w:t>https://comevolevasidimostrare.substack.com/p/la-nuova-patologia-dellasintomaticit%C3%A0-e-il-tampone-invalido-anche-per-la-commissione-europea-f3560179eb28</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Pertanto, vi sono forti dubbi circa l’utilità del test PCR.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161616"/>
          <w:sz w:val="24"/>
          <w:szCs w:val="24"/>
        </w:rPr>
        <w:tab/>
        <w:t xml:space="preserve">In ogni caso, la materia dei trattamenti sanitari e diagnostici è regolata non dai decreti del Presidente del Consiglio dei ministri ma dalla legge n. 219 del 2017 il cui articolo 1 testualmente recita: </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Art. 1.</w:t>
      </w:r>
      <w:r>
        <w:rPr>
          <w:rFonts w:eastAsia="Times New Roman" w:cs="Times New Roman" w:ascii="Times New Roman" w:hAnsi="Times New Roman"/>
          <w:i/>
          <w:color w:val="000000"/>
          <w:sz w:val="24"/>
          <w:szCs w:val="24"/>
        </w:rPr>
        <w:t>  </w:t>
      </w:r>
      <w:r>
        <w:rPr>
          <w:rFonts w:eastAsia="Times New Roman" w:cs="Times New Roman" w:ascii="Times New Roman" w:hAnsi="Times New Roman"/>
          <w:i/>
          <w:iCs/>
          <w:color w:val="000000"/>
          <w:sz w:val="24"/>
          <w:szCs w:val="24"/>
        </w:rPr>
        <w:t>Consenso informat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La presente legge, nel rispetto dei principi di cui agli </w:t>
      </w:r>
      <w:hyperlink r:id="rId5">
        <w:r>
          <w:rPr>
            <w:rStyle w:val="InternetLink"/>
            <w:rFonts w:eastAsia="Times New Roman" w:cs="Times New Roman" w:ascii="Times New Roman" w:hAnsi="Times New Roman"/>
            <w:i/>
            <w:iCs/>
            <w:sz w:val="24"/>
            <w:szCs w:val="24"/>
          </w:rPr>
          <w:t>articoli 2</w:t>
        </w:r>
      </w:hyperlink>
      <w:r>
        <w:rPr>
          <w:rFonts w:eastAsia="Times New Roman" w:cs="Times New Roman" w:ascii="Times New Roman" w:hAnsi="Times New Roman"/>
          <w:i/>
          <w:color w:val="000000"/>
          <w:sz w:val="24"/>
          <w:szCs w:val="24"/>
        </w:rPr>
        <w:t>, </w:t>
      </w:r>
      <w:hyperlink r:id="rId6">
        <w:r>
          <w:rPr>
            <w:rStyle w:val="InternetLink"/>
            <w:rFonts w:eastAsia="Times New Roman" w:cs="Times New Roman" w:ascii="Times New Roman" w:hAnsi="Times New Roman"/>
            <w:i/>
            <w:iCs/>
            <w:sz w:val="24"/>
            <w:szCs w:val="24"/>
          </w:rPr>
          <w:t>13</w:t>
        </w:r>
      </w:hyperlink>
      <w:r>
        <w:rPr>
          <w:rFonts w:eastAsia="Times New Roman" w:cs="Times New Roman" w:ascii="Times New Roman" w:hAnsi="Times New Roman"/>
          <w:i/>
          <w:color w:val="000000"/>
          <w:sz w:val="24"/>
          <w:szCs w:val="24"/>
        </w:rPr>
        <w:t> e </w:t>
      </w:r>
      <w:hyperlink r:id="rId7">
        <w:r>
          <w:rPr>
            <w:rStyle w:val="InternetLink"/>
            <w:rFonts w:eastAsia="Times New Roman" w:cs="Times New Roman" w:ascii="Times New Roman" w:hAnsi="Times New Roman"/>
            <w:i/>
            <w:iCs/>
            <w:sz w:val="24"/>
            <w:szCs w:val="24"/>
          </w:rPr>
          <w:t>32 della Costituzione</w:t>
        </w:r>
      </w:hyperlink>
      <w:r>
        <w:rPr>
          <w:rFonts w:eastAsia="Times New Roman" w:cs="Times New Roman" w:ascii="Times New Roman" w:hAnsi="Times New Roman"/>
          <w:i/>
          <w:color w:val="000000"/>
          <w:sz w:val="24"/>
          <w:szCs w:val="24"/>
        </w:rPr>
        <w:t xml:space="preserve"> e degli articoli 1, 2 e 3 della Carta dei diritti fondamentali dell’Unione europea, tutela il diritto alla vita, alla salute, alla dignità e all’auto-determinazione della persona e stabilisce che </w:t>
      </w:r>
      <w:r>
        <w:rPr>
          <w:rFonts w:eastAsia="Times New Roman" w:cs="Times New Roman" w:ascii="Times New Roman" w:hAnsi="Times New Roman"/>
          <w:b/>
          <w:bCs/>
          <w:i/>
          <w:color w:val="000000"/>
          <w:sz w:val="24"/>
          <w:szCs w:val="24"/>
          <w:u w:val="single"/>
        </w:rPr>
        <w:t>nessun trattamento sanitario può essere iniziato o proseguito se privo del consenso libero e informato della persona interessata, tranne che nei casi espressamente previsti dalla legge</w:t>
      </w:r>
      <w:r>
        <w:rPr>
          <w:rFonts w:eastAsia="Times New Roman" w:cs="Times New Roman" w:ascii="Times New Roman" w:hAnsi="Times New Roman"/>
          <w:i/>
          <w:color w:val="000000"/>
          <w:sz w:val="24"/>
          <w:szCs w:val="24"/>
        </w:rPr>
        <w:t>.</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  E’ promossa e valorizzata la relazione di cura e di fiducia tra paziente e medico che si basa sul consenso informato nel quale si incontrano l’autonomia decisionale del paziente e la competenza, l’autonomia professionale e la responsabilità del medico. Contribuiscono alla relazione di cura, in base alle rispettive competenze, gli esercenti una professione sanitaria che compongono l’équipe sanitaria. In tale relazione sono coinvolti, se il paziente lo desidera, anche i suoi familiari o la parte dell’unione civile o il convivente ovvero una persona di fiducia del paziente medesim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3.  </w:t>
      </w:r>
      <w:r>
        <w:rPr>
          <w:rFonts w:eastAsia="Times New Roman" w:cs="Times New Roman" w:ascii="Times New Roman" w:hAnsi="Times New Roman"/>
          <w:b/>
          <w:bCs/>
          <w:i/>
          <w:color w:val="000000"/>
          <w:sz w:val="24"/>
          <w:szCs w:val="24"/>
          <w:u w:val="single"/>
        </w:rPr>
        <w:t>Ogni persona ha il diritto di conoscere le proprie condizioni di salute e di essere informata in modo completo, aggiornato e a lei comprensibile riguardo alla diagnosi, alla prognosi, ai benefici e ai rischi degli accertamenti diagnostici e dei trattamenti sanitari indicati, nonché riguardo alle possibili alternative e alle conseguenze dell’eventuale rifiuto del trattamento sanitario e dell’accertamento diagnostico o della rinuncia ai medesimi.</w:t>
      </w:r>
      <w:r>
        <w:rPr>
          <w:rFonts w:eastAsia="Times New Roman" w:cs="Times New Roman" w:ascii="Times New Roman" w:hAnsi="Times New Roman"/>
          <w:i/>
          <w:color w:val="000000"/>
          <w:sz w:val="24"/>
          <w:szCs w:val="24"/>
        </w:rPr>
        <w:t xml:space="preserve"> Può rifiutare in tutto o in parte di ricevere le informazioni ovvero indicare i familiari o una persona di sua fiducia incaricati di riceverle e di esprimere il consenso in sua vece se il paziente lo vuole. Il rifiuto o la rinuncia alle informazioni e l’eventuale indicazione di un incaricato sono registrati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  Il consenso informato, acquisito nei modi e con gli strumenti più consoni alle condizioni del paziente, è documentato in forma scritta o attraverso videoregistrazioni o, per la persona con disabilità, attraverso dispositivi che le consentano di comunicare. Il consenso informato, in qualunque forma espresso, è inserito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5.  </w:t>
      </w:r>
      <w:r>
        <w:rPr>
          <w:rFonts w:eastAsia="Times New Roman" w:cs="Times New Roman" w:ascii="Times New Roman" w:hAnsi="Times New Roman"/>
          <w:b/>
          <w:bCs/>
          <w:i/>
          <w:color w:val="000000"/>
          <w:sz w:val="24"/>
          <w:szCs w:val="24"/>
          <w:u w:val="single"/>
        </w:rPr>
        <w:t>Ogni persona capace di agire ha il diritto di rifiutare, in tutto o in parte, con le stesse forme di cui al comma 4, qualsiasi accertamento diagnostico o trattamento sanitario indicato dal medico per la sua patologia o singoli atti del trattamento stesso.</w:t>
      </w:r>
      <w:r>
        <w:rPr>
          <w:rFonts w:eastAsia="Times New Roman" w:cs="Times New Roman" w:ascii="Times New Roman" w:hAnsi="Times New Roman"/>
          <w:i/>
          <w:color w:val="000000"/>
          <w:sz w:val="24"/>
          <w:szCs w:val="24"/>
        </w:rPr>
        <w:t xml:space="preserve"> Ha, inoltre, il diritto di revocare in qualsiasi momento, con le stesse forme di cui al comma 4, il consenso prestato, anche quando la revoca comporti l’interruzione del trattamento. Ai fini della presente legge, sono considerati trattamenti sanitari la nutrizione artificiale e l’idratazione artificiale, in quanto somministrazione, su prescrizione medica, di nutrienti mediante dispositivi medici. Qualora il paziente esprima la rinuncia o il rifiuto di trattamenti sanitari necessari alla propria sopravvivenza, il medico prospetta al paziente e, se questi acconsente, ai suoi familiari, le conseguenze di tale decisione e le possibili alternative e promuove ogni azione di sostegno al paziente medesimo, anche avvalendosi dei servizi di assistenza psicologica. Ferma restando la possibilità per il paziente di modificare la propria volontà, l’accettazione, la revoca e il rifiuto sono annotati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 </w:t>
      </w:r>
      <w:r>
        <w:rPr>
          <w:rFonts w:eastAsia="Times New Roman" w:cs="Times New Roman" w:ascii="Times New Roman" w:hAnsi="Times New Roman"/>
          <w:b/>
          <w:bCs/>
          <w:i/>
          <w:color w:val="000000"/>
          <w:sz w:val="24"/>
          <w:szCs w:val="24"/>
          <w:u w:val="single"/>
        </w:rPr>
        <w:t xml:space="preserve"> Il medico è tenuto a rispettare la volontà espressa dal paziente di rifiutare il trattamento sanitario o di rinunciare al medesimo e, in conseguenza di ciò, è esente da responsabilità civile o penale.</w:t>
      </w:r>
      <w:r>
        <w:rPr>
          <w:rFonts w:eastAsia="Times New Roman" w:cs="Times New Roman" w:ascii="Times New Roman" w:hAnsi="Times New Roman"/>
          <w:i/>
          <w:color w:val="000000"/>
          <w:sz w:val="24"/>
          <w:szCs w:val="24"/>
        </w:rPr>
        <w:t xml:space="preserve"> Il paziente non può esigere trattamenti sanitari contrari a norme di legge, alla deontologia professionale o alle buone pratiche clinico-assistenziali; a fronte di tali richieste, il medico non ha obblighi professionali.</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  Nelle situazioni di emergenza o di urgenza il medico e i componenti dell’équipe sanitaria assicurano le cure necessarie, nel rispetto della volontà del paziente ove le sue condizioni cliniche e le circostanze consentano di recepirla.</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  Il tempo della comunicazione tra medico e paziente costituisce tempo di cura.</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 </w:t>
      </w:r>
      <w:r>
        <w:rPr>
          <w:rFonts w:eastAsia="Times New Roman" w:cs="Times New Roman" w:ascii="Times New Roman" w:hAnsi="Times New Roman"/>
          <w:b/>
          <w:bCs/>
          <w:i/>
          <w:color w:val="000000"/>
          <w:sz w:val="24"/>
          <w:szCs w:val="24"/>
          <w:u w:val="single"/>
        </w:rPr>
        <w:t>Ogni struttura sanitaria pubblica o privata garantisce con proprie modalità organizzative la piena e corretta attuazione dei principi di cui alla presente legge, assicurando l’informazione necessaria ai pazienti e l’adeguata formazione del personale.</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  La formazione iniziale e continua dei medici e degli altri esercenti le professioni sanitarie comprende la formazione in materia di relazione e di comunicazione con il paziente, di terapia del dolore e di cure palliative.</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1.  E’ fatta salva l’applicazione delle norme speciali che disciplinano l’acquisizione del consenso informato per determinati atti o trattamenti sanitari.»</w:t>
      </w:r>
    </w:p>
    <w:p>
      <w:pPr>
        <w:pStyle w:val="Normal"/>
        <w:spacing w:before="100" w:after="10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rPr>
        <w:tab/>
        <w:t>La legge in questione costituisce attuazione dell’</w:t>
      </w:r>
      <w:r>
        <w:rPr>
          <w:rFonts w:eastAsia="Times New Roman" w:cs="Times New Roman" w:ascii="Times New Roman" w:hAnsi="Times New Roman"/>
          <w:b/>
          <w:bCs/>
          <w:color w:val="000000"/>
          <w:sz w:val="24"/>
          <w:szCs w:val="24"/>
          <w:u w:val="single"/>
        </w:rPr>
        <w:t>art. 32 della Costituzione</w:t>
      </w:r>
      <w:r>
        <w:rPr>
          <w:rFonts w:eastAsia="Times New Roman" w:cs="Times New Roman" w:ascii="Times New Roman" w:hAnsi="Times New Roman"/>
          <w:color w:val="000000"/>
          <w:sz w:val="24"/>
          <w:szCs w:val="24"/>
        </w:rPr>
        <w:t xml:space="preserve"> che vieta qualsiasi trattamento sanitario obbligatorio e della </w:t>
      </w:r>
      <w:r>
        <w:rPr>
          <w:rFonts w:eastAsia="Times New Roman" w:cs="Times New Roman" w:ascii="Times New Roman" w:hAnsi="Times New Roman"/>
          <w:b/>
          <w:bCs/>
          <w:color w:val="000000"/>
          <w:sz w:val="24"/>
          <w:szCs w:val="24"/>
          <w:u w:val="single"/>
        </w:rPr>
        <w:t>Convenzione di Oviedo, ratificata dalla Repubblica Italiana con legge n. 145 del 2001</w:t>
      </w:r>
      <w:r>
        <w:rPr>
          <w:rFonts w:eastAsia="Times New Roman" w:cs="Times New Roman" w:ascii="Times New Roman" w:hAnsi="Times New Roman"/>
          <w:color w:val="000000"/>
          <w:sz w:val="24"/>
          <w:szCs w:val="24"/>
        </w:rPr>
        <w:t xml:space="preserve"> il cui articolo 5 dispone: </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b/>
          <w:bCs/>
          <w:i/>
          <w:color w:val="000000"/>
          <w:sz w:val="24"/>
          <w:szCs w:val="24"/>
          <w:lang w:val="fr-FR"/>
        </w:rPr>
        <w:t>« 5. </w:t>
      </w:r>
      <w:r>
        <w:rPr>
          <w:rFonts w:eastAsia="Times New Roman" w:cs="Times New Roman" w:ascii="Times New Roman" w:hAnsi="Times New Roman"/>
          <w:i/>
          <w:color w:val="000000"/>
          <w:sz w:val="24"/>
          <w:szCs w:val="24"/>
          <w:lang w:val="fr-FR"/>
        </w:rPr>
        <w:t> </w:t>
      </w:r>
      <w:r>
        <w:rPr>
          <w:rFonts w:eastAsia="Times New Roman" w:cs="Times New Roman" w:ascii="Times New Roman" w:hAnsi="Times New Roman"/>
          <w:i/>
          <w:iCs/>
          <w:color w:val="000000"/>
          <w:sz w:val="24"/>
          <w:szCs w:val="24"/>
          <w:lang w:val="fr-FR"/>
        </w:rPr>
        <w:t>Règle générale.</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ne intervention dans le domaine de la santé ne peut être effectuée qu’après que la personne concernée y a donné son consentement libre et éclairé.</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ette personne reçoit préalablement une information adéquate quant au but et à la nature de l’intervention ainsi que quant à ses conséquences et ses risques.</w:t>
      </w:r>
    </w:p>
    <w:p>
      <w:pPr>
        <w:pStyle w:val="Normal"/>
        <w:spacing w:before="100" w:after="1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La personne concernée peut, à tout moment, librement retirer son consentement.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Appare, pertanto, del tutto evidente come la richiesta di esecuzione obbligatoria del tampone naso-faringeo costituisce un atto illegittimo e foriero di gravi conseguenze, anche personali, in capo a chiunque si faccia complice dell’attuazione di una normativa che costituisce la contraddizione dei più elementari diritti fondamentali costituzionali. In difetto, il/la sottoscritto/a si riserva ogni opportuna azione ivi compresa la richiesta di risarcimento dei danni nonché un eventuale denuncia nei confronti di chiunque sarà individuato come responsabile per i reati previsti e puniti dagli artt. 331 e 610 c.p.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dinanza n. 25 del 3 marzo 2021 del governatore dell’Emilia Romagna, con atto monocratico, sulla base dei decreti legge e DPCM, sui quali vi sono già numerose pronunce giurisdizionali che hanno statuito l’incostituzionalità di tutta la normativa concernenti le restrizioni alle libertà e ai diritti fondamentali costituzionali: Giudice di Pace di Frosinone, sentenza n. 516 del 29.07.2020, Tribunale di Roma, ordinanza del 16.12.2020, GUP presso il Tribunale di Reggio Emilia, sentenza n. 54 del 27.01.2021, è a sua volta incostituzionale e costituisce grave violazione di diritti fondamentali, primari e costituzionali.</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itti fondamentali, che i DPCM, i decreti-legge e anche l’ordinanza della regione violano, possono essere fatti valere direttamente da ogni cittadino come statuito dalla Corte di Cassazione con l’ordinanza n. 12060 del 17 maggio 2013 (conformi Corte Cost. sentenza 1/2014 e Cass. 8878/2014).</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retesa di costringere il sottoscritto a un trattamento sanitario invasivo, umiliante e degradante effettuato da personale non qualificato, non solo senza un consenso informato ma anzi, sotto </w:t>
      </w:r>
      <w:r>
        <w:rPr>
          <w:rFonts w:eastAsia="Times New Roman" w:cs="Times New Roman" w:ascii="Times New Roman" w:hAnsi="Times New Roman"/>
          <w:b/>
          <w:bCs/>
          <w:color w:val="000000"/>
          <w:sz w:val="24"/>
          <w:szCs w:val="24"/>
        </w:rPr>
        <w:t>la minaccia di arresti domiciliari adottati in violazione della riserva di giurisdizione e di legge garantita dall’articolo 13 della Costituzione configura il reato il cui all’articolo 605 del codice penale, sequestro di persona, con l’aggravante di cui comma 2 del medesimo articolo, in quanto reato commesso da pubblico ufficiale con abuso di poteri inerenti le sue funzioni, visto che non è la ASL che può disporre la quarantena ma il sindaco che è l’autorità sanitaria e lo fa con atto motivato sottoposto al controllo del giudice.</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la </w:t>
      </w:r>
      <w:r>
        <w:rPr>
          <w:rFonts w:eastAsia="Times New Roman" w:cs="Times New Roman" w:ascii="Times New Roman" w:hAnsi="Times New Roman"/>
          <w:i/>
          <w:iCs/>
          <w:color w:val="000000"/>
          <w:sz w:val="23"/>
          <w:szCs w:val="23"/>
        </w:rPr>
        <w:t>Corte Costituzionale ha ritenuto configurante una restrizione della libertà personale delle situazioni ben più lievi dell’obbligo di permanenza domiciliare come, ad esempio, il “prelievo ematico” (Sentenza n. 238 del 1996) ovvero l’obbligo di presentazione presso l’Autorità di PG in concomitanza con lo svolgimento delle manifestazioni sportive, in caso di applicazione del DASPO, tanto da richiedere una convalida del Giudice in termini ristrettissimi. Anche l’accompagnamento coattivo alla frontiera dello straniero è stata ritenuta misura restrittiva della libertà personale, con conseguente dichiarazione d’illegittimità costituzionale della disciplina legislativa che non prevedeva il controllo del Giudice ordinario sulla misura, controllo poi introdotto dal legislatore in esecuzione della decisione della Corte Costituzionale; la disciplina sul trattamento sanitario obbligatorio, ugualmente, poiché impattante sulla libertà personale, prevede un controllo tempestivo del Giudice in merito alla sussistenza dei presupposti applicativi previsti tassativamente dalla legge: infatti, l’art. 13 Cost. stabilisce che le misure restrittive della libertà personale possono essere adottate solo su «...atto motivato dall</w:t>
      </w:r>
      <w:r>
        <w:rPr>
          <w:rFonts w:eastAsia="Times New Roman" w:cs="Times New Roman" w:ascii="Times New Roman" w:hAnsi="Times New Roman"/>
          <w:i/>
          <w:iCs/>
          <w:color w:val="000000"/>
          <w:sz w:val="15"/>
          <w:szCs w:val="15"/>
        </w:rPr>
        <w:t>1</w:t>
      </w:r>
      <w:r>
        <w:rPr>
          <w:rFonts w:eastAsia="Times New Roman" w:cs="Times New Roman" w:ascii="Times New Roman" w:hAnsi="Times New Roman"/>
          <w:i/>
          <w:iCs/>
          <w:color w:val="000000"/>
          <w:sz w:val="23"/>
          <w:szCs w:val="23"/>
        </w:rPr>
        <w:t>autorità giudiziaria e nei soli casi e modi previsti dalla legge»; primo corollario di tale principio costituzionale, dunque, è che un DPCM non può disporre alcuna limitazione della libertà personale, trattandosi di fonte meramente regolamentare di rango secondario e non già di un atto normativo avente forza di legge; secondo corollario dei medesimo principio costituzionale è quello secondo il quale neppure una legge (o un atto normativo avente forza di legge, qual è il decreto-legge) potrebbe prevedere in via generale e astratta, nel nostro ordinamento, l’obbligo della permanenza domiciliare disposto nei confronti di una pluralità indeterminata di cittadini, posto che l’art. 13 Cost. postula una doppia riserva, di legge e di giurisdizione, implicando necessariamente un provvedimento individuale, diretto dunque nei confronti di uno specifico soggetto, in osservanza del dettato di cui al richiamato art. 13 Cost.”</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4"/>
          <w:szCs w:val="24"/>
        </w:rPr>
        <w:t>GUP presso il Tribunale di Reggio Emilia, sentenza n. 54 del 27.01.2021)</w:t>
      </w:r>
    </w:p>
    <w:p>
      <w:pPr>
        <w:pStyle w:val="Normal"/>
        <w:spacing w:before="100" w:after="10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 ragione di quanto esposto, la conseguente non ammissione a scuola o al nido, come nel caso di specie, di un alunno privo di sintomi e/o munito di certificato medico che ne attesti lo stato di buona salute in ragione del vostro rifiuto di riammetterlo in forza di ordinanza illegittima e incostituzionale costituisce anche interruzione di pubblico servizio in capo sia all’ASL che all’istituto stesso, attesa la doverosità della prestazione del servizio scolastico, anche nel caso specifico di un nido, da parte delle istituzioni di istruzione pubblica e privata.</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b/>
          <w:b/>
          <w:bCs/>
          <w:color w:val="000000"/>
          <w:sz w:val="24"/>
          <w:szCs w:val="24"/>
        </w:rPr>
      </w:pPr>
      <w:r>
        <w:rPr>
          <w:rFonts w:cs="Times New Roman" w:ascii="Times New Roman" w:hAnsi="Times New Roman"/>
          <w:sz w:val="24"/>
          <w:szCs w:val="24"/>
        </w:rPr>
        <w:t>Tutto ciò premesso l’esponente</w:t>
      </w:r>
    </w:p>
    <w:p>
      <w:pPr>
        <w:pStyle w:val="Normal"/>
        <w:spacing w:lineRule="auto" w:line="36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IDA</w:t>
      </w:r>
    </w:p>
    <w:p>
      <w:pPr>
        <w:pStyle w:val="Normal"/>
        <w:spacing w:before="100" w:after="100"/>
        <w:jc w:val="both"/>
        <w:rPr/>
      </w:pPr>
      <w:r>
        <w:rPr/>
      </w:r>
    </w:p>
    <w:p>
      <w:pPr>
        <w:pStyle w:val="Normal"/>
        <w:numPr>
          <w:ilvl w:val="0"/>
          <w:numId w:val="1"/>
        </w:numPr>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ASL di _______________________</w:t>
      </w:r>
    </w:p>
    <w:p>
      <w:pPr>
        <w:pStyle w:val="Normal"/>
        <w:numPr>
          <w:ilvl w:val="0"/>
          <w:numId w:val="1"/>
        </w:numPr>
        <w:spacing w:before="100" w:after="100"/>
        <w:jc w:val="both"/>
        <w:rPr/>
      </w:pPr>
      <w:r>
        <w:rPr>
          <w:rFonts w:eastAsia="Times New Roman" w:cs="Times New Roman" w:ascii="Times New Roman" w:hAnsi="Times New Roman"/>
          <w:color w:val="000000"/>
          <w:sz w:val="24"/>
          <w:szCs w:val="24"/>
        </w:rPr>
        <w:t>(eventuali altri soggetti che hanno disposto il tampone) _________________________</w:t>
      </w:r>
    </w:p>
    <w:p>
      <w:pPr>
        <w:pStyle w:val="Normal"/>
        <w:spacing w:before="100" w:after="100"/>
        <w:jc w:val="both"/>
        <w:rPr/>
      </w:pPr>
      <w:r>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effetto immediato dall’attuare con i poteri di polizia e di pubblica sicurezza i DPCM e i decreti-legge adottati dal governo della Repubblica Italiana e l’ordinanza monocratica regione Emilia Romagna n. 25 del marzo 2021, atti e provvedimenti che incidono, limitandoli o annullandoli, sui seguenti diritti fondamentali costituzionali: </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Diritto al lavoro (artt. 1, 4, 35, 36 Cost.)</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ità al diritto internazionale (art. 10) dal punto di vista della violazione della Convenzione Europea dei Diritti dell’Uomo (legge n. 848 del 4.08.1955) e della Dichiarazione Universale dei Diritti dell’Uomo del 10 dicembre 1948</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personale (art. 13)</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olabilità del domicilio (art. 14)</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circolazione (art. 16)</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riunione (art. 17)</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religiosa (art. 19)</w:t>
      </w:r>
    </w:p>
    <w:p>
      <w:pPr>
        <w:pStyle w:val="ListParagraph"/>
        <w:numPr>
          <w:ilvl w:val="0"/>
          <w:numId w:val="2"/>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iserva di legge per le prestazioni personali (art. 23)</w:t>
      </w:r>
    </w:p>
    <w:p>
      <w:pPr>
        <w:pStyle w:val="ListParagraph"/>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ertà di iniziativa economica privata (art. 41)</w:t>
      </w:r>
    </w:p>
    <w:p>
      <w:pPr>
        <w:pStyle w:val="Normal"/>
        <w:spacing w:lineRule="auto" w:line="360" w:before="0" w:after="0"/>
        <w:jc w:val="both"/>
        <w:rPr/>
      </w:pPr>
      <w:r>
        <w:rPr>
          <w:rFonts w:cs="Times New Roman" w:ascii="Times New Roman" w:hAnsi="Times New Roman"/>
          <w:sz w:val="24"/>
          <w:szCs w:val="24"/>
        </w:rPr>
        <w:t xml:space="preserve">con l’avvertenza che in difetto l’esponente si riserva di agire in ogni competente sede, anche penale, per il risarcimento dei danni cagionati a causa della violazione dei propri diritti fondamentali costituzionali nonché per la denuncia di ogni ufficiale ed agente di pubblica sicurezza nonché di tutto il personale delle forze dell’ordine e di ogni altro funzionario pubblico coinvolto nella abusiva attuazione di norme incostituzionali.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_________________________</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__________________</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Firma 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item/20-01-2021-who-information-notice-for-ivd-users-2020-05" TargetMode="External"/><Relationship Id="rId3" Type="http://schemas.openxmlformats.org/officeDocument/2006/relationships/hyperlink" Target="https://www.who.int/publications/i/item/diagnostic-testing-for-sars-cov-2" TargetMode="External"/><Relationship Id="rId4" Type="http://schemas.openxmlformats.org/officeDocument/2006/relationships/hyperlink" Target="https://comevolevasidimostrare.substack.com/p/la-nuova-patologia-dellasintomaticit&#224;-e-il-tampone-invalido-anche-per-la-commissione-europea-f3560179eb28" TargetMode="External"/><Relationship Id="rId5" Type="http://schemas.openxmlformats.org/officeDocument/2006/relationships/hyperlink" Target="javascript:jump_module(&apos;bd&apos;,{mask:&apos;main&apos;,opera:&apos;61&apos;,id:&apos;61LX0000105833ART3&apos;,key:&apos;61LX0000105833ART3&apos;, callerTicket: &apos;&apos;, userKey: &apos;&apos;,_menu:&apos;normativa&apos;,kind:&apos;&apos;})" TargetMode="External"/><Relationship Id="rId6" Type="http://schemas.openxmlformats.org/officeDocument/2006/relationships/hyperlink" Target="javascript:jump_module(&apos;bd&apos;,{mask:&apos;main&apos;,opera:&apos;61&apos;,id:&apos;61LX0000105833ART14&apos;,key:&apos;61LX0000105833ART14&apos;, callerTicket: &apos;&apos;, userKey: &apos;&apos;,_menu:&apos;normativa&apos;,kind:&apos;&apos;})" TargetMode="External"/><Relationship Id="rId7" Type="http://schemas.openxmlformats.org/officeDocument/2006/relationships/hyperlink" Target="javascript:jump_module(&apos;bd&apos;,{mask:&apos;main&apos;,opera:&apos;61&apos;,id:&apos;61LX0000105833ART33&apos;,key:&apos;61LX0000105833ART33&apos;, callerTicket: &apos;&apos;, userKey: &apos;&apos;,_menu:&apos;normativa&apos;,kind:&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0:00Z</dcterms:created>
  <dc:creator>Alessandro Fusillo</dc:creator>
  <dc:description/>
  <cp:keywords/>
  <dc:language>en-US</dc:language>
  <cp:lastModifiedBy>Alessandro Fusillo</cp:lastModifiedBy>
  <dcterms:modified xsi:type="dcterms:W3CDTF">2021-03-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